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ĐIỀU CHỈNH PHỤ LỤC</w:t>
      </w:r>
    </w:p>
    <w:p>
      <w:pPr>
        <w:pStyle w:val="Normal"/>
        <w:tabs>
          <w:tab w:val="clear" w:pos="720"/>
          <w:tab w:val="left" w:pos="9360" w:leader="none"/>
        </w:tabs>
        <w:spacing w:before="40" w:after="0"/>
        <w:ind w:right="-181" w:hanging="0"/>
        <w:jc w:val="center"/>
        <w:rPr>
          <w:b/>
          <w:b/>
          <w:bCs/>
        </w:rPr>
      </w:pPr>
      <w:r>
        <w:rPr>
          <w:b/>
          <w:bCs/>
        </w:rPr>
        <w:t>PHÂN VÙNG KHU VỰC CÁC XÃ, PH</w:t>
        <w:softHyphen/>
        <w:t xml:space="preserve">ƯỜNG, THỊ TRẤN TRÊN ĐỊA BÀN </w:t>
      </w:r>
    </w:p>
    <w:p>
      <w:pPr>
        <w:pStyle w:val="Normal"/>
        <w:tabs>
          <w:tab w:val="clear" w:pos="720"/>
          <w:tab w:val="left" w:pos="9360" w:leader="none"/>
        </w:tabs>
        <w:spacing w:before="40" w:after="0"/>
        <w:ind w:right="-181" w:hanging="0"/>
        <w:jc w:val="center"/>
        <w:rPr>
          <w:b/>
          <w:b/>
          <w:bCs/>
        </w:rPr>
      </w:pPr>
      <w:r>
        <w:rPr>
          <w:b/>
          <w:bCs/>
        </w:rPr>
        <w:t>TỈNH LẠNG SƠN BAN HÀNH  KÈM THEO QUYẾT ĐỊNH SỐ</w:t>
      </w:r>
      <w:r>
        <w:rPr>
          <w:b/>
          <w:iCs/>
          <w:lang w:val="nl-NL"/>
        </w:rPr>
        <w:t xml:space="preserve"> 29/2014/QĐ-UBND  NGÀY 20/12/2014 CỦA UBND TỈNH LẠNG SƠN</w:t>
      </w:r>
    </w:p>
    <w:p>
      <w:pPr>
        <w:pStyle w:val="Normal"/>
        <w:ind w:firstLine="720"/>
        <w:jc w:val="center"/>
        <w:rPr/>
      </w:pPr>
      <w:r>
        <w:rPr>
          <w:i/>
          <w:iCs/>
          <w:sz w:val="28"/>
          <w:szCs w:val="28"/>
        </w:rPr>
        <w:t xml:space="preserve">(Kèm theo Quyết định số:02 /2018/QĐ - UBND  ngày 19/01/2018 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ủa Uỷ ban nhân dân tỉnh Lạng Sơn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00"/>
        <w:gridCol w:w="3012"/>
        <w:gridCol w:w="3260"/>
      </w:tblGrid>
      <w:tr>
        <w:trPr>
          <w:trHeight w:val="102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(theo xã)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Quyết định số 29/2014/QĐ-UBND ngày 20/12/2014 của UBND tỉnh Lạng Sơ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 theo Quyết định số 582/QĐ-TTg ngày 28/4/2017 của Thủ tướng Chính phủ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ện Cao Lộc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Cao Lâu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Xuất Lễ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Bình Tru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Song Giáp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ân Liê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Gia Cát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Tân Thà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Hòa Cư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ện Lộc Bì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̣ trấn Lộc Bì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Lục Thô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Hữu Khá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Quan Bả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Hiệp Hạ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Tú Mịc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Vân Mộ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Xuân Tì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ện Đình Lập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̃ Đình Lập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hi  Lă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ấn Đồng Mỏ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ấn Chi Lă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Hòa Bì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Vạn Li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Mai Sao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ằng Mạc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Vân Thủy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hượng Cườ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âm Sơ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ắc Thủy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ằng Hữu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ện Hữu Lũ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Vân Nham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Yên Vượ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òa Thắ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Minh Tiế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Cai Ki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òa Lạc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Minh Hòa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ã Nhật Tiến 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ồ Sơ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òa Bì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Yên Sơ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hanh Sơ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ện Văn Lã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ân Việt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ân La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An Hù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rùng Quá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oàng Việt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oàng Văn Thụ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hành Hòa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hụy Hù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ện Tràng Đị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ã Đại Đồng 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Chi Lă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Đội Cấ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ân Tiế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Quốc Khá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ân Mi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rung Thà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ện Văn Qua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Vĩnh Lại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Yên Phúc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Bình Phúc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ân Đoà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Vân Mộ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ện Bắc Sơ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Bắc Sơ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Vũ Sơ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Chiến Thắ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ã Hưng Vũ 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ân Thành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ân Hương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ân Lập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Tân Tri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ã Chiêu Vũ 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Nhất Hòa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6"/>
          <w:lang w:val="nl-NL"/>
        </w:rPr>
      </w:pPr>
      <w:r>
        <w:rPr>
          <w:b/>
          <w:bCs/>
          <w:i/>
          <w:sz w:val="26"/>
          <w:szCs w:val="26"/>
        </w:rPr>
        <w:t>Thành phố Lạng Sơn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ẢNG GIÁ ĐẤT ĐIỀU CHỈNH TRÊN ĐỊA BÀN THÀNH PHỐ LẠNG SƠN</w:t>
      </w:r>
    </w:p>
    <w:p>
      <w:pPr>
        <w:pStyle w:val="Normal"/>
        <w:ind w:firstLine="720"/>
        <w:jc w:val="center"/>
        <w:rPr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nl-NL"/>
        </w:rPr>
        <w:t xml:space="preserve">(Kèm theo Quyết định số:        /2018/QĐ - UBND  ngày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spacing w:lineRule="exact" w:line="260" w:before="120" w:after="120"/>
        <w:ind w:firstLine="720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I. Quy định nguyên tắc phân loại đường trên địa bàn thành phố Lạng Sơn: </w:t>
      </w:r>
    </w:p>
    <w:p>
      <w:pPr>
        <w:pStyle w:val="Normal"/>
        <w:numPr>
          <w:ilvl w:val="0"/>
          <w:numId w:val="0"/>
        </w:numPr>
        <w:spacing w:lineRule="exact" w:line="260"/>
        <w:ind w:firstLine="533"/>
        <w:jc w:val="both"/>
        <w:outlineLvl w:val="0"/>
        <w:rPr/>
      </w:pPr>
      <w:r>
        <w:rPr>
          <w:sz w:val="28"/>
          <w:szCs w:val="28"/>
          <w:lang w:val="nl-NL"/>
        </w:rPr>
        <w:t>1. Đường loại I: đối với các tuyến đường, đoạn đường có giá đất ở tại vị trí 1, theo quy định tại Bảng giá đất từ 10.000.000 đồng/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rở lên.</w:t>
      </w:r>
    </w:p>
    <w:p>
      <w:pPr>
        <w:pStyle w:val="Normal"/>
        <w:numPr>
          <w:ilvl w:val="0"/>
          <w:numId w:val="0"/>
        </w:numPr>
        <w:spacing w:lineRule="exact" w:line="260"/>
        <w:ind w:firstLine="533"/>
        <w:jc w:val="both"/>
        <w:outlineLvl w:val="0"/>
        <w:rPr/>
      </w:pPr>
      <w:r>
        <w:rPr>
          <w:sz w:val="28"/>
          <w:szCs w:val="28"/>
          <w:lang w:val="nl-NL"/>
        </w:rPr>
        <w:t>2. Đường loại II: đối với các tuyến đường, đoạn đường có giá đất ở tại vị trí 1, theo quy định tại Bảng giá đất từ 5.000.000 đồng/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đến dưới 10.000.000 đồng/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33"/>
        <w:jc w:val="both"/>
        <w:outlineLvl w:val="0"/>
        <w:rPr/>
      </w:pPr>
      <w:r>
        <w:rPr>
          <w:sz w:val="28"/>
          <w:szCs w:val="28"/>
          <w:lang w:val="nl-NL"/>
        </w:rPr>
        <w:t>3. Đường loại III: đối với các tuyến đường, đoạn đường có giá đất ở tại vị trí 1, theo quy định tại Bảng giá đất từ 2.200.000 đồng/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đến dưới 5.000.000 đồng/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33"/>
        <w:jc w:val="both"/>
        <w:outlineLvl w:val="0"/>
        <w:rPr>
          <w:spacing w:val="-6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Đường loại IV: </w:t>
      </w:r>
      <w:r>
        <w:rPr>
          <w:spacing w:val="-6"/>
          <w:sz w:val="28"/>
          <w:szCs w:val="28"/>
          <w:lang w:val="nl-NL"/>
        </w:rPr>
        <w:t>đối với các tuyến đường, đoạn đường có giá đất ở tại vị trí 1, theo quy định tại Bảng giá đất dưới  2.200.000 đồng/m</w:t>
      </w:r>
      <w:r>
        <w:rPr>
          <w:spacing w:val="-6"/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 xml:space="preserve">II.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Điều chỉnh, bổ sung giá đất thương mại, dịch vụ tại nông thôn (Bảng 5) </w:t>
      </w:r>
      <w:r>
        <w:rPr>
          <w:b/>
          <w:iCs/>
          <w:sz w:val="28"/>
          <w:szCs w:val="28"/>
          <w:lang w:val="nl-NL"/>
        </w:rPr>
        <w:t>ban hành theo Quyết định số 50/2016/QĐ-UBND ngày 22</w:t>
      </w:r>
      <w:r>
        <w:rPr/>
        <w:t>/12/2015 của UBND tỉnh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93"/>
        <w:gridCol w:w="2400"/>
        <w:gridCol w:w="2640"/>
        <w:gridCol w:w="2760"/>
      </w:tblGrid>
      <w:tr>
        <w:trPr>
          <w:trHeight w:val="28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i/>
                <w:lang w:val="nl-NL"/>
              </w:rPr>
              <w:t>ĐVT: đồng/m</w:t>
            </w:r>
            <w:r>
              <w:rPr>
                <w:bCs/>
                <w:i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thương mại, dịch vụ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Đường Bà Triệu đoạn 7:</w:t>
            </w:r>
            <w:r>
              <w:rPr>
                <w:b/>
                <w:bCs/>
              </w:rPr>
              <w:t xml:space="preserve"> </w:t>
            </w:r>
            <w:r>
              <w:rPr/>
              <w:t>Từ Nam cầu 17/10 đến đường Hùng Vư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0.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.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ối từ đường Trần Đăng Ninh (đoạn 8) đến đường Quốc lộ 1A mới (đoạn 3, ngã tư Phai Trầ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.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.0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 xml:space="preserve">III.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Điều chỉnh giá đất ở; giá đất sản xuất kinh doanh phi nông nghiệp không phải đất thương mại, dịch vụ tại nông thôn (Bảng 6) </w:t>
      </w:r>
      <w:r>
        <w:rPr>
          <w:b/>
          <w:iCs/>
          <w:sz w:val="28"/>
          <w:szCs w:val="28"/>
          <w:lang w:val="nl-NL"/>
        </w:rPr>
        <w:t xml:space="preserve">ban hành theo </w:t>
      </w:r>
      <w:r>
        <w:rPr/>
        <w:t>Quyết định số 50/2016/QĐ-UBND ngày 22/12/2015 của UBND tỉnh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1440"/>
        <w:gridCol w:w="1440"/>
        <w:gridCol w:w="1680"/>
        <w:gridCol w:w="1440"/>
        <w:gridCol w:w="1560"/>
        <w:gridCol w:w="1440"/>
      </w:tblGrid>
      <w:tr>
        <w:trPr>
          <w:trHeight w:val="28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i/>
                <w:lang w:val="nl-NL"/>
              </w:rPr>
              <w:t>ĐVT: đồng/m</w:t>
            </w:r>
            <w:r>
              <w:rPr>
                <w:bCs/>
                <w:i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sản xuất, kinh doanh PNN không phải đất thương mại, dịch vụ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Đường Bà Triệu đoạn 7:</w:t>
            </w:r>
            <w:r>
              <w:rPr>
                <w:b/>
                <w:bCs/>
              </w:rPr>
              <w:t xml:space="preserve"> </w:t>
            </w:r>
            <w:r>
              <w:rPr/>
              <w:t>Từ Nam cầu 17/10 đến đường Hùng V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4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ối từ đường Trần Đăng Ninh (đoạn 8) đến đường Quốc lộ 1A mới (đoạn 3, ngã tư Phai Trầ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.000</w:t>
            </w:r>
          </w:p>
        </w:tc>
      </w:tr>
    </w:tbl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br w:type="page"/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IV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.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Điều chỉnh giá đất thương mại, dịch vụ tại đô thị (Bảng 7)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>ban hành theo Quyết định số 29/2014/QĐ-UBND ngày 20/12/2014 và Quyết định số 35/2015/QĐ-UBND ngày 05/12/2015 của UBND tỉnh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02"/>
        <w:gridCol w:w="3120"/>
        <w:gridCol w:w="2280"/>
        <w:gridCol w:w="1863"/>
        <w:gridCol w:w="1497"/>
        <w:gridCol w:w="1800"/>
        <w:gridCol w:w="1440"/>
      </w:tblGrid>
      <w:tr>
        <w:trPr>
          <w:trHeight w:val="309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napToGrid w:val="false"/>
              <w:spacing w:before="12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ĐVT: đồng/m</w:t>
            </w:r>
            <w:r>
              <w:rPr>
                <w:i/>
                <w:sz w:val="22"/>
                <w:szCs w:val="22"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pacing w:before="120" w:after="0"/>
              <w:ind w:right="-108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T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ên đườ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bCs/>
                <w:lang w:val="nl-NL"/>
              </w:rPr>
              <w:t>Giá đất thương mại dịch vụ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 Thường Kiệ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Lợ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6.0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400.00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ố Trần Đại Nghĩ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ý Thường K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Đinh L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.8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5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6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320.0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Thị Xuâ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6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Đặng D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ương Thế Vi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6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Kim Đồ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nh Công Trá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ương Thế Vi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6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Lương Định Củ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ông trình công cộng (sân bóng đá mi n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6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Linh La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ý Thường K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Lương Đình Củ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6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Đặng Văn Ng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ố Phùng Trí Ki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6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</w:tr>
      <w:tr>
        <w:trPr>
          <w:trHeight w:val="4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Đinh Công Tr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Đinh L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Đặng Văn Ng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6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Đinh L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ố Trần Đại Nghĩ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6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Lê Hữu trá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0"/>
              </w:rPr>
              <w:t>Lý Thường K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Đinh L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6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Đại Hành, đoạn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Đường Ngô Quyề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0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ỹ Sơn, đoạn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õ 10 đường Mỹ S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huyện Cao Lộ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76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0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Quyền, đoạn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Đại Hà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2.0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8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00.000</w:t>
            </w:r>
          </w:p>
        </w:tc>
      </w:tr>
      <w:tr>
        <w:trPr>
          <w:trHeight w:val="4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ường Quang Tr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ường Trần Nhật Duấ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ường Dã Tượ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4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9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60.000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ần Quang Khải, đoạn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ết đất thuộc Công ty quản lý và sửa chữa đường bộ Lạng S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ầu Bản Loỏ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4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1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. Điều chỉnh giá đất ở; giá đất sản xuất kinh doanh phi nông nghiệp không phải đất thương mại, dịch vụ tại đô thị (Bảng 8)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>ban hành theo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>Quyết định số 29/2014/QĐ-UBND ngày 20/12/2014 và Quyết định số 35/2015/QĐ-UBND ngày 05/12/2015 của UBND tỉnh</w:t>
      </w:r>
    </w:p>
    <w:tbl>
      <w:tblPr>
        <w:tblW w:w="15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1"/>
        <w:gridCol w:w="1440"/>
        <w:gridCol w:w="1320"/>
        <w:gridCol w:w="1320"/>
        <w:gridCol w:w="1309"/>
        <w:gridCol w:w="1204"/>
        <w:gridCol w:w="1209"/>
        <w:gridCol w:w="1298"/>
        <w:gridCol w:w="1285"/>
        <w:gridCol w:w="1217"/>
        <w:gridCol w:w="1480"/>
      </w:tblGrid>
      <w:tr>
        <w:trPr>
          <w:trHeight w:val="136" w:hRule="atLeast"/>
        </w:trPr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napToGrid w:val="false"/>
              <w:spacing w:before="120" w:after="0"/>
              <w:ind w:right="-108" w:hanging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ĐVT: đồng/m</w:t>
            </w:r>
            <w:r>
              <w:rPr>
                <w:i/>
                <w:sz w:val="22"/>
                <w:szCs w:val="22"/>
                <w:vertAlign w:val="superscript"/>
                <w:lang w:val="nl-N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pacing w:before="12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ên đường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Giá đất ở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Giá đất sản xuất, kinh doanh</w:t>
              <w:br/>
              <w:t xml:space="preserve"> PNN không phải đất thương mại, dịch vụ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 Thường K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Lợ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0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0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0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pacing w:val="-6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6"/>
                <w:sz w:val="22"/>
                <w:szCs w:val="22"/>
              </w:rPr>
              <w:t>12.0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8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0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ố Trần Đại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ý Thường Kiệ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Đinh L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1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3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6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6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98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9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Thị X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7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2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Đặng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ương Thế V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7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2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Kim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nh Công Tr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ương Thế V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7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2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Lương Định C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ông trình công cộng (sân bóng đá mi n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7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2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Linh 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ý Thường Kiệ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Lương Đình Củ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7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2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Đặng Văn Ng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ố Phùng Trí K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7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2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Đinh Công Tr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Đinh L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Đặng Văn Ng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7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2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Đinh L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ố Trần Đại Nghĩ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7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2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ố Lê Hữu tr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0"/>
              </w:rPr>
              <w:t>Lý Thường Kiệ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ố Đinh L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7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2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Đại Hành, đoạ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Đường Ngô Quyề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5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0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ỹ Sơn, đoạ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õ 10 đường Mỹ S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huyện Cao Lộ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  <w:t>2.2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  <w:t>8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  <w:t>66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32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28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96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Quyền, đoạ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Đại Hà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8"/>
                <w:sz w:val="22"/>
                <w:szCs w:val="22"/>
              </w:rPr>
              <w:t>15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5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.0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7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35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ường Quang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ường Trần Nhật Duấ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ường Dã Tượ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8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2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4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ần Quang Khải, đoạ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ết đất thuộc Công ty quản lý và sửa chữa đường bộ Lạng S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ầu Bản Loỏ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1.3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sz w:val="26"/>
          <w:lang w:val="nl-NL"/>
        </w:rPr>
      </w:pPr>
      <w:r>
        <w:br w:type="page"/>
      </w:r>
      <w:r>
        <w:rPr>
          <w:b/>
          <w:bCs/>
          <w:i/>
          <w:sz w:val="28"/>
          <w:szCs w:val="28"/>
          <w:lang w:val="nl-NL"/>
        </w:rPr>
        <w:t>Huyện Cao Lộc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ẢNG GIÁ ĐẤT ĐIỀU CHỈNH TRÊN ĐỊA BÀN HUYỆN CAO LỘC</w:t>
      </w:r>
    </w:p>
    <w:p>
      <w:pPr>
        <w:pStyle w:val="Normal"/>
        <w:ind w:firstLine="720"/>
        <w:jc w:val="center"/>
        <w:rPr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nl-NL"/>
        </w:rPr>
        <w:t xml:space="preserve">(Kèm theo Quyết định số:        /2018/QĐ - UBND  ngày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rPr/>
      </w:pPr>
      <w:r>
        <w:rPr/>
        <w:t>I. Điều chỉnh tên đường tại Bảng 5 và Bảng 6 ban hành theo Quyết định số 29/2014/QĐ-UBND ngày 20/12/2014 của UBND tỉnh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5768"/>
        <w:gridCol w:w="2118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ên đường theo  Quyết định số 29/2014/QĐ-UBND ngày 20/12/2014 của UBND tỉnh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Ghi chú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/>
            </w:pPr>
            <w:r>
              <w:rPr>
                <w:b/>
                <w:iCs/>
                <w:lang w:val="pl-PL"/>
              </w:rPr>
              <w:t xml:space="preserve">Đường QL 1A cũ: </w:t>
            </w:r>
            <w:r>
              <w:rPr>
                <w:iCs/>
                <w:lang w:val="pl-PL"/>
              </w:rPr>
              <w:t>Từ ngã 3 Pò Hà đến cây xăng cũ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60" w:after="0"/>
              <w:ind w:firstLine="10"/>
              <w:outlineLvl w:val="0"/>
              <w:rPr>
                <w:b/>
                <w:b/>
                <w:bCs/>
                <w:spacing w:val="-4"/>
                <w:lang w:val="pt-BR"/>
              </w:rPr>
            </w:pPr>
            <w:r>
              <w:rPr>
                <w:b/>
                <w:iCs/>
                <w:lang w:val="pl-PL"/>
              </w:rPr>
              <w:t xml:space="preserve">Đường QL 1A cũ: </w:t>
            </w:r>
            <w:r>
              <w:rPr>
                <w:bCs/>
                <w:spacing w:val="-4"/>
                <w:lang w:val="pt-BR"/>
              </w:rPr>
              <w:t>từ ngã 3 Pò Hà đến cách ngã 3 Pò Hà 200 m về phía địa phận xã Thụy Hù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pacing w:val="-4"/>
                <w:lang w:val="pl-PL"/>
              </w:rPr>
            </w:pPr>
            <w:r>
              <w:rPr>
                <w:b/>
                <w:bCs/>
                <w:iCs/>
                <w:spacing w:val="-4"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bCs/>
              </w:rPr>
              <w:t xml:space="preserve">Đường Hồng Phong - Phú Xá: </w:t>
            </w:r>
            <w:r>
              <w:rPr>
                <w:bCs/>
              </w:rPr>
              <w:t>Từ đường QL1B đến ngã 3 đường rẽ đi Thụy Hùng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Hồng Phong - Phú Xá: </w:t>
            </w:r>
            <w:r>
              <w:rPr>
                <w:iCs/>
                <w:lang w:val="pl-PL"/>
              </w:rPr>
              <w:t>Từ đường QL1B đến ngã tư thôn Còn Chủ, xã Phú X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ường Thụy Hùng - Phú Xá: </w:t>
            </w:r>
            <w:r>
              <w:rPr>
                <w:bCs/>
              </w:rPr>
              <w:t>Từ Bưu điện văn hoá xã Thuỵ Hùng đến ngã 3 đường rẽ về Mỏ đá Hồng Phong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b/>
                <w:bCs/>
              </w:rPr>
              <w:t xml:space="preserve">Đường Thụy Hùng - Phú Xá: </w:t>
            </w:r>
            <w:r>
              <w:rPr>
                <w:bCs/>
              </w:rPr>
              <w:t>Từ Bưu điện văn hóa xã Thụy Hùng đến ngã tư thôn Còn Chủ, xã Phú X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I. Điều chỉnh khu vực, nhóm vị trí đất các khu vực còn lại tại nông thôn ban hành kèm theo Quyết định số 29/2014/QĐ-UBND ngày 20/12/2014 của UBND tỉnh (theo Quyết định số 582/QĐ-TTg ngày 28/4/2017 của Thủ tướng Chính phủ)</w:t>
      </w:r>
    </w:p>
    <w:tbl>
      <w:tblPr>
        <w:tblW w:w="15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245"/>
        <w:gridCol w:w="1980"/>
        <w:gridCol w:w="1890"/>
        <w:gridCol w:w="1980"/>
        <w:gridCol w:w="2274"/>
        <w:gridCol w:w="2016"/>
        <w:gridCol w:w="2010"/>
      </w:tblGrid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xã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Quyết định số 29/2014/QĐ-UBND ngày 20/12/2014 của UBND tỉnh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ã Xuân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hai S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à Lì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ản T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à C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à Lì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hôn B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i Sác; Khôn Chủ; Nà Lìn;</w:t>
            </w:r>
            <w:r>
              <w:rPr>
                <w:b/>
                <w:bCs/>
              </w:rPr>
              <w:t xml:space="preserve"> Nà Kiêng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Tàn; Nà Ca; Khôn B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hôn còn lại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180" w:hanging="0"/>
        <w:rPr/>
      </w:pPr>
      <w:r>
        <w:rPr>
          <w:b/>
          <w:bCs/>
          <w:i/>
          <w:sz w:val="28"/>
          <w:szCs w:val="28"/>
          <w:lang w:val="nl-NL"/>
        </w:rPr>
        <w:t>Huyện Lộc Bình</w:t>
      </w:r>
      <w:r>
        <w:rPr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ẢNG GIÁ ĐẤT ĐIỀU CHỈNH TRÊN ĐỊA BÀN HUYỆN LỘC BÌNH</w:t>
      </w:r>
    </w:p>
    <w:p>
      <w:pPr>
        <w:pStyle w:val="Normal"/>
        <w:ind w:firstLine="720"/>
        <w:jc w:val="center"/>
        <w:rPr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nl-NL"/>
        </w:rPr>
        <w:t xml:space="preserve">(Kèm theo Quyết định số:        /2018/QĐ - UBND  ngày  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. Điều chỉnh khu vực, nhóm vị trí đất các khu vực còn lại tại nông thôn ban hành kèm theo Quyết định số 29/2014/QĐ-UBND ngày 20/12/2014 của UBND tỉnh (theo Quyết định số 582/QĐ-TTg ngày 28/4/2017 của Thủ tướng Chính phủ)</w:t>
      </w:r>
    </w:p>
    <w:tbl>
      <w:tblPr>
        <w:tblW w:w="15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245"/>
        <w:gridCol w:w="1980"/>
        <w:gridCol w:w="1620"/>
        <w:gridCol w:w="1980"/>
        <w:gridCol w:w="2274"/>
        <w:gridCol w:w="1778"/>
        <w:gridCol w:w="2518"/>
      </w:tblGrid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Quyết định số 29/2014/QĐ-UBND ngày 20/12/2014 của UBND tỉnh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Lục Th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Thé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L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G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 Ô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ò Lèn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Lèn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ầ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ổi Thuố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 bản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Thé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L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G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 Ô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Lèn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Lèn B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ầ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 bản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Đông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M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a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P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ồng Niể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ị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N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To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á La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 bản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M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a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P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ồng Niể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ị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N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Toản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 bản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Khuất X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M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K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êng Bư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Loỏ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ặm L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C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 bản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ả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M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K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Loỏ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ặm L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Chang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 bản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T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N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éo Thiề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̀ Ma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B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oc B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 bản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N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éo Thiề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à 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B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oc Bẻ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 bản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II.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Điểu chỉnh tên đường tại Bảng 5, Bảng 6 </w:t>
      </w:r>
      <w:r>
        <w:rPr>
          <w:b/>
          <w:iCs/>
          <w:sz w:val="28"/>
          <w:szCs w:val="28"/>
          <w:lang w:val="nl-NL"/>
        </w:rPr>
        <w:t>ban hành theo Quyết định số 29/2014/QĐ-UBND ngày 20/12/2014 của UBND tỉnh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94"/>
        <w:gridCol w:w="2175"/>
        <w:gridCol w:w="1940"/>
        <w:gridCol w:w="2848"/>
        <w:gridCol w:w="1709"/>
        <w:gridCol w:w="2240"/>
      </w:tblGrid>
      <w:tr>
        <w:trPr>
          <w:trHeight w:val="38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iCs/>
                <w:spacing w:val="-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Cs/>
                <w:spacing w:val="-6"/>
                <w:lang w:val="nl-NL"/>
              </w:rPr>
              <w:t>Theo  Quyết định số 29/2014/QĐ-UBND ngày 20/12/2014 của UBND tỉnh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Phương án điều chỉnh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ên đường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Đoạn đường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ên đường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Đoạn đường</w:t>
            </w:r>
          </w:p>
        </w:tc>
      </w:tr>
      <w:tr>
        <w:trPr>
          <w:trHeight w:val="3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/>
              <w:t>Đường Quốc lộ 4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đường rẽ chính vào thôn Pò Lạ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địa phận thị trấn Lộc Bìn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Đường Quốc lộ 4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đường rẽ chính vào thôn Pò Lạ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địa phận thị trấn Lộc Bình (bao gồm cả đường Quốc lộ 4B cũ và Quốc lộ 4B mới ở vị trí giáp ranh thị trấn Lộc Bình với xã Đồng Bục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III.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Điểu chỉnh tên đường tại Bảng 7, Bảng 8 </w:t>
      </w:r>
      <w:r>
        <w:rPr>
          <w:b/>
          <w:iCs/>
          <w:sz w:val="28"/>
          <w:szCs w:val="28"/>
          <w:lang w:val="nl-NL"/>
        </w:rPr>
        <w:t>ban hành theo Quyết định số 35/2015/QĐ-UBND ngày 05/12/2015 của UBND tỉnh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94"/>
        <w:gridCol w:w="2175"/>
        <w:gridCol w:w="1940"/>
        <w:gridCol w:w="2848"/>
        <w:gridCol w:w="1709"/>
        <w:gridCol w:w="2240"/>
      </w:tblGrid>
      <w:tr>
        <w:trPr>
          <w:trHeight w:val="3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iCs/>
                <w:spacing w:val="-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Cs/>
                <w:spacing w:val="-8"/>
                <w:lang w:val="nl-NL"/>
              </w:rPr>
              <w:t>Theo  Quyết định số 35/2015/QĐ-UBND ngày 05/12/2015 của UBND tỉnh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Phương án điều chỉnh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ên đường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Đoạn đường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ên đường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Đoạn đường</w:t>
            </w:r>
          </w:p>
        </w:tc>
      </w:tr>
      <w:tr>
        <w:trPr>
          <w:trHeight w:val="3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ường vào cửa hàng vật tư nông nghiệp (cũ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ã 3 (giáp đường Cách mạng tháng 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̉ng cửa hàng vật tư nông nghiệp  (cu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nl-NL"/>
              </w:rPr>
              <w:t>Đường vào cửa hàng vật tư nông nghiệp (cu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ba (giáp QL 4B) thuộc khu Phiêng Quă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lang w:val="pt-BR"/>
              </w:rPr>
              <w:t>đi vào cửa hàng Vật tư nông nghiệp cũ theo đường bê tông vào 170 m (</w:t>
            </w:r>
            <w:r>
              <w:rPr>
                <w:bCs/>
                <w:spacing w:val="-4"/>
                <w:lang w:val="pt-BR"/>
              </w:rPr>
              <w:t>đế</w:t>
            </w:r>
            <w:r>
              <w:rPr>
                <w:bCs/>
                <w:spacing w:val="-4"/>
                <w:lang w:val="pt-BR"/>
              </w:rPr>
              <w:t xml:space="preserve">n Nhà ông </w:t>
            </w:r>
            <w:r>
              <w:rPr>
                <w:bCs/>
                <w:spacing w:val="-4"/>
                <w:lang w:val="pt-BR"/>
              </w:rPr>
              <w:t>Đ</w:t>
            </w:r>
            <w:r>
              <w:rPr>
                <w:bCs/>
                <w:spacing w:val="-4"/>
                <w:lang w:val="pt-BR"/>
              </w:rPr>
              <w:t>ỗ Công Trung)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180" w:hanging="0"/>
        <w:rPr/>
      </w:pPr>
      <w:r>
        <w:rPr>
          <w:b/>
          <w:bCs/>
          <w:i/>
          <w:sz w:val="28"/>
          <w:szCs w:val="28"/>
          <w:lang w:val="nl-NL"/>
        </w:rPr>
        <w:t>Huyện Lộc Bình</w:t>
      </w:r>
      <w:r>
        <w:rPr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b/>
          <w:iCs/>
          <w:sz w:val="28"/>
          <w:szCs w:val="28"/>
          <w:lang w:val="nl-NL"/>
        </w:rPr>
        <w:t xml:space="preserve">IV. Bổ sung giá đất thương mại dịch vụ tại đô thị (Bảng 7) </w:t>
      </w:r>
      <w:r>
        <w:rPr/>
        <w:t>ban hành theo Quyết định số 29/2014/QĐ-UBND ngày 20/12/2014 của UBND tỉnh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880"/>
        <w:gridCol w:w="2250"/>
        <w:gridCol w:w="1620"/>
        <w:gridCol w:w="1620"/>
        <w:gridCol w:w="1440"/>
        <w:gridCol w:w="1440"/>
      </w:tblGrid>
      <w:tr>
        <w:trPr>
          <w:trHeight w:val="284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ĐVT: đồng/m</w:t>
            </w:r>
            <w:r>
              <w:rPr>
                <w:i/>
                <w:sz w:val="22"/>
                <w:szCs w:val="22"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pacing w:before="12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ên đườn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Giá đất thương mại dịch vụ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</w:rPr>
              <w:t>Đường loại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làng Phiêng Qu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lang w:val="pt-BR"/>
              </w:rPr>
              <w:t xml:space="preserve">Từ ngã ba (giáp QL 4B) </w:t>
            </w:r>
            <w:r>
              <w:rPr>
                <w:bCs/>
                <w:spacing w:val="-4"/>
                <w:lang w:val="pt-BR"/>
              </w:rPr>
              <w:t>đ</w:t>
            </w:r>
            <w:r>
              <w:rPr>
                <w:bCs/>
                <w:spacing w:val="-4"/>
                <w:lang w:val="pt-BR"/>
              </w:rPr>
              <w:t xml:space="preserve">ối diện </w:t>
            </w:r>
            <w:r>
              <w:rPr>
                <w:bCs/>
                <w:spacing w:val="-4"/>
                <w:lang w:val="pt-BR"/>
              </w:rPr>
              <w:t>đư</w:t>
            </w:r>
            <w:r>
              <w:rPr>
                <w:bCs/>
                <w:spacing w:val="-4"/>
                <w:lang w:val="pt-BR"/>
              </w:rPr>
              <w:t>ờng sang Trung tâm dạy ngh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lang w:val="pt-BR"/>
              </w:rPr>
              <w:t>đến ngã ba làng Phi</w:t>
            </w:r>
            <w:r>
              <w:rPr>
                <w:bCs/>
                <w:spacing w:val="-4"/>
                <w:lang w:val="pt-BR"/>
              </w:rPr>
              <w:t>ê</w:t>
            </w:r>
            <w:r>
              <w:rPr>
                <w:bCs/>
                <w:spacing w:val="-4"/>
                <w:lang w:val="pt-BR"/>
              </w:rPr>
              <w:t>ng Qu</w:t>
            </w:r>
            <w:r>
              <w:rPr>
                <w:bCs/>
                <w:spacing w:val="-4"/>
                <w:lang w:val="pt-BR"/>
              </w:rPr>
              <w:t>ă</w:t>
            </w:r>
            <w:r>
              <w:rPr>
                <w:bCs/>
                <w:spacing w:val="-4"/>
                <w:lang w:val="pt-BR"/>
              </w:rPr>
              <w:t>n + 85 m theo đường phía phải và  + 25 m theo đường phía trái (tính từ đường QL 4B và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  <w:t>8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  <w:t>3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  <w:t>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xóm Huyện đội (Quy hoạch làm khu dân c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ã ba giáp QL 4B (cạnh nhà ông Hoàng Minh Tuâ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lang w:val="pt-BR"/>
              </w:rPr>
            </w:pPr>
            <w:r>
              <w:rPr>
                <w:bCs/>
                <w:spacing w:val="-4"/>
                <w:lang w:val="pt-BR"/>
              </w:rPr>
              <w:t>đi theo đường bê tông vào 16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IV.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Bổ sung giá đất ở; giá đất sản xuất kinh doanh phi nông nghiệp không phải đất thương mại, dịch vụ tại đô thị (Bảng 8)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>ban hành theo Quyết định số 29/2014/QĐ-UBND ngày 20/12/2014 của UBND tỉnh.</w:t>
      </w:r>
    </w:p>
    <w:tbl>
      <w:tblPr>
        <w:tblW w:w="155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01"/>
        <w:gridCol w:w="1680"/>
        <w:gridCol w:w="1929"/>
        <w:gridCol w:w="1318"/>
        <w:gridCol w:w="1309"/>
        <w:gridCol w:w="1204"/>
        <w:gridCol w:w="1080"/>
        <w:gridCol w:w="1080"/>
        <w:gridCol w:w="1015"/>
        <w:gridCol w:w="1217"/>
        <w:gridCol w:w="716"/>
        <w:gridCol w:w="314"/>
      </w:tblGrid>
      <w:tr>
        <w:trPr>
          <w:trHeight w:val="284" w:hRule="atLeast"/>
        </w:trPr>
        <w:tc>
          <w:tcPr>
            <w:tcW w:w="1518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ĐVT: đồng/m</w:t>
            </w:r>
            <w:r>
              <w:rPr>
                <w:i/>
                <w:sz w:val="22"/>
                <w:szCs w:val="22"/>
                <w:vertAlign w:val="superscript"/>
                <w:lang w:val="nl-NL"/>
              </w:rPr>
              <w:t>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pacing w:before="12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ên đường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Giá đất ở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Giá đất sản xuất, kinh doanh</w:t>
              <w:br/>
              <w:t xml:space="preserve"> PNN không phải đất thương mại, dịch vụ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</w:rPr>
              <w:t>Đường loại 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làng Phiêng Quă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lang w:val="pt-BR"/>
              </w:rPr>
              <w:t xml:space="preserve">Từ ngã ba (giáp QL 4B) </w:t>
            </w:r>
            <w:r>
              <w:rPr>
                <w:bCs/>
                <w:spacing w:val="-4"/>
                <w:lang w:val="pt-BR"/>
              </w:rPr>
              <w:t>đ</w:t>
            </w:r>
            <w:r>
              <w:rPr>
                <w:bCs/>
                <w:spacing w:val="-4"/>
                <w:lang w:val="pt-BR"/>
              </w:rPr>
              <w:t xml:space="preserve">ối diện </w:t>
            </w:r>
            <w:r>
              <w:rPr>
                <w:bCs/>
                <w:spacing w:val="-4"/>
                <w:lang w:val="pt-BR"/>
              </w:rPr>
              <w:t>đư</w:t>
            </w:r>
            <w:r>
              <w:rPr>
                <w:bCs/>
                <w:spacing w:val="-4"/>
                <w:lang w:val="pt-BR"/>
              </w:rPr>
              <w:t>ờng sang Trung tâm dạy ngh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Cs/>
                <w:spacing w:val="-8"/>
                <w:lang w:val="pt-BR"/>
              </w:rPr>
              <w:t>đến ngã ba làng Phi</w:t>
            </w:r>
            <w:r>
              <w:rPr>
                <w:bCs/>
                <w:spacing w:val="-8"/>
                <w:lang w:val="pt-BR"/>
              </w:rPr>
              <w:t>ê</w:t>
            </w:r>
            <w:r>
              <w:rPr>
                <w:bCs/>
                <w:spacing w:val="-8"/>
                <w:lang w:val="pt-BR"/>
              </w:rPr>
              <w:t>ng Qu</w:t>
            </w:r>
            <w:r>
              <w:rPr>
                <w:bCs/>
                <w:spacing w:val="-8"/>
                <w:lang w:val="pt-BR"/>
              </w:rPr>
              <w:t>ă</w:t>
            </w:r>
            <w:r>
              <w:rPr>
                <w:bCs/>
                <w:spacing w:val="-8"/>
                <w:lang w:val="pt-BR"/>
              </w:rPr>
              <w:t>n + 85 m theo đường phía phải và  + 25 m theo đường phía trái (tính từ đường QL 4B và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eastAsia=".VnArial;Courier New" w:cs=".VnArial;Courier New" w:ascii=".VnArial;Courier New" w:hAnsi=".VnArial;Courier New"/>
                <w:sz w:val="22"/>
                <w:szCs w:val="22"/>
              </w:rPr>
              <w:t xml:space="preserve"> </w:t>
            </w:r>
            <w:r>
              <w:rPr>
                <w:rFonts w:cs=".VnArial;Courier New" w:ascii=".VnArial;Courier New" w:hAnsi=".VnArial;Courier New"/>
                <w:sz w:val="22"/>
                <w:szCs w:val="22"/>
              </w:rPr>
              <w:t xml:space="preserve">1.000.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eastAsia=".VnArial;Courier New" w:cs=".VnArial;Courier New" w:ascii=".VnArial;Courier New" w:hAnsi=".VnArial;Courier New"/>
                <w:sz w:val="22"/>
                <w:szCs w:val="22"/>
              </w:rPr>
              <w:t xml:space="preserve">   </w:t>
            </w:r>
            <w:r>
              <w:rPr>
                <w:rFonts w:cs=".VnArial;Courier New" w:ascii=".VnArial;Courier New" w:hAnsi=".VnArial;Courier New"/>
                <w:sz w:val="22"/>
                <w:szCs w:val="22"/>
              </w:rPr>
              <w:t xml:space="preserve">400.0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eastAsia=".VnArial;Courier New" w:cs=".VnArial;Courier New" w:ascii=".VnArial;Courier New" w:hAnsi=".VnArial;Courier New"/>
                <w:sz w:val="22"/>
                <w:szCs w:val="22"/>
              </w:rPr>
              <w:t xml:space="preserve"> </w:t>
            </w:r>
            <w:r>
              <w:rPr>
                <w:rFonts w:cs=".VnArial;Courier New" w:ascii=".VnArial;Courier New" w:hAnsi=".VnArial;Courier New"/>
                <w:sz w:val="22"/>
                <w:szCs w:val="22"/>
              </w:rPr>
              <w:t xml:space="preserve">300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xóm Huyện đội (Quy hoạch làm khu dân c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ã ba giáp QL 4B (cạnh nhà ông Hoàng Minh Tuâ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lang w:val="pt-BR"/>
              </w:rPr>
            </w:pPr>
            <w:r>
              <w:rPr>
                <w:bCs/>
                <w:spacing w:val="-4"/>
                <w:lang w:val="pt-BR"/>
              </w:rPr>
              <w:t>đi theo đường bê tông vào 160 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180" w:hanging="0"/>
        <w:rPr>
          <w:b/>
          <w:b/>
          <w:bCs/>
          <w:sz w:val="26"/>
          <w:szCs w:val="26"/>
          <w:lang w:val="nl-NL"/>
        </w:rPr>
      </w:pPr>
      <w:r>
        <w:br w:type="page"/>
      </w:r>
      <w:r>
        <w:rPr>
          <w:b/>
          <w:bCs/>
          <w:i/>
          <w:sz w:val="28"/>
          <w:szCs w:val="28"/>
          <w:lang w:val="nl-NL"/>
        </w:rPr>
        <w:t>Huyện Đình Lập</w:t>
      </w:r>
      <w:r>
        <w:rPr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ẢNG GIÁ ĐẤT ĐIỀU CHỈNH TRÊN ĐỊA BÀN HUYỆN ĐÌNH LẬP</w:t>
      </w:r>
    </w:p>
    <w:p>
      <w:pPr>
        <w:pStyle w:val="Normal"/>
        <w:ind w:firstLine="720"/>
        <w:jc w:val="center"/>
        <w:rPr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nl-NL"/>
        </w:rPr>
        <w:t xml:space="preserve">(Kèm theo Quyết định số:        /2018/QĐ - UBND  ngày  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spacing w:before="60" w:after="240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. </w:t>
      </w:r>
      <w:r>
        <w:rPr>
          <w:b/>
          <w:iCs/>
          <w:sz w:val="28"/>
          <w:szCs w:val="28"/>
          <w:lang w:val="pt-BR"/>
        </w:rPr>
        <w:t>Điều chỉnh khu vực, nhóm vị trí đất các khu vực còn lại tại nông thôn ban hành kèm theo Quyết định số 29/2014/QĐ-UBND ngày 20/12/2014 của UBND tỉnh (theo Quyết định số 582/QĐ-TTg ngày 28/4/2017 của Thủ tướng Chính phủ)</w:t>
      </w:r>
    </w:p>
    <w:tbl>
      <w:tblPr>
        <w:tblW w:w="15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245"/>
        <w:gridCol w:w="1980"/>
        <w:gridCol w:w="1890"/>
        <w:gridCol w:w="1980"/>
        <w:gridCol w:w="2274"/>
        <w:gridCol w:w="2016"/>
        <w:gridCol w:w="2010"/>
      </w:tblGrid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Quyết định số 29/2014/QĐ-UBND ngày 20/12/2014 của UBND tỉnh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Đình Lậ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 Phật Chỉ</w:t>
            </w:r>
          </w:p>
          <w:p>
            <w:pPr>
              <w:pStyle w:val="Normal"/>
              <w:jc w:val="both"/>
              <w:rPr/>
            </w:pPr>
            <w:r>
              <w:rPr/>
              <w:t>- Còn Đuống</w:t>
            </w:r>
          </w:p>
          <w:p>
            <w:pPr>
              <w:pStyle w:val="Normal"/>
              <w:jc w:val="both"/>
              <w:rPr/>
            </w:pPr>
            <w:r>
              <w:rPr/>
              <w:t>- Bình Chương I</w:t>
            </w:r>
          </w:p>
          <w:p>
            <w:pPr>
              <w:pStyle w:val="Normal"/>
              <w:jc w:val="both"/>
              <w:rPr/>
            </w:pPr>
            <w:r>
              <w:rPr/>
              <w:t>- Kéo Khuế</w:t>
            </w:r>
          </w:p>
          <w:p>
            <w:pPr>
              <w:pStyle w:val="Normal"/>
              <w:jc w:val="both"/>
              <w:rPr/>
            </w:pPr>
            <w:r>
              <w:rPr/>
              <w:t>- Kim Quán</w:t>
            </w:r>
          </w:p>
          <w:p>
            <w:pPr>
              <w:pStyle w:val="Normal"/>
              <w:jc w:val="both"/>
              <w:rPr/>
            </w:pPr>
            <w:r>
              <w:rPr/>
              <w:t>- Tà Hón</w:t>
            </w:r>
          </w:p>
          <w:p>
            <w:pPr>
              <w:pStyle w:val="Normal"/>
              <w:jc w:val="both"/>
              <w:rPr/>
            </w:pPr>
            <w:r>
              <w:rPr/>
              <w:t>- Bản Chuông</w:t>
            </w:r>
          </w:p>
          <w:p>
            <w:pPr>
              <w:pStyle w:val="Normal"/>
              <w:jc w:val="both"/>
              <w:rPr/>
            </w:pPr>
            <w:r>
              <w:rPr/>
              <w:t>- Nà Pá</w:t>
            </w:r>
          </w:p>
          <w:p>
            <w:pPr>
              <w:pStyle w:val="Normal"/>
              <w:jc w:val="both"/>
              <w:rPr/>
            </w:pPr>
            <w:r>
              <w:rPr/>
              <w:t>- Khau Vuồng</w:t>
            </w:r>
          </w:p>
          <w:p>
            <w:pPr>
              <w:pStyle w:val="Normal"/>
              <w:jc w:val="both"/>
              <w:rPr/>
            </w:pPr>
            <w:r>
              <w:rPr/>
              <w:t>- Khe Mạ</w:t>
            </w:r>
          </w:p>
          <w:p>
            <w:pPr>
              <w:pStyle w:val="Normal"/>
              <w:jc w:val="both"/>
              <w:rPr/>
            </w:pPr>
            <w:r>
              <w:rPr/>
              <w:t>- Còn S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òn Mò </w:t>
            </w:r>
          </w:p>
          <w:p>
            <w:pPr>
              <w:pStyle w:val="Normal"/>
              <w:jc w:val="both"/>
              <w:rPr/>
            </w:pPr>
            <w:r>
              <w:rPr/>
              <w:t>- Pò Tấu</w:t>
            </w:r>
          </w:p>
          <w:p>
            <w:pPr>
              <w:pStyle w:val="Normal"/>
              <w:jc w:val="both"/>
              <w:rPr/>
            </w:pPr>
            <w:r>
              <w:rPr/>
              <w:t>- Bình Chương 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5" w:hanging="0"/>
              <w:rPr/>
            </w:pPr>
            <w:r>
              <w:rPr/>
              <w:t>- Các thôn còn lạ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ật Chỉ</w:t>
            </w:r>
          </w:p>
          <w:p>
            <w:pPr>
              <w:pStyle w:val="Normal"/>
              <w:jc w:val="both"/>
              <w:rPr/>
            </w:pPr>
            <w:r>
              <w:rPr/>
              <w:t>- Còn Đuống</w:t>
            </w:r>
          </w:p>
          <w:p>
            <w:pPr>
              <w:pStyle w:val="Normal"/>
              <w:jc w:val="both"/>
              <w:rPr/>
            </w:pPr>
            <w:r>
              <w:rPr/>
              <w:t>- Bình Chương I</w:t>
            </w:r>
          </w:p>
          <w:p>
            <w:pPr>
              <w:pStyle w:val="Normal"/>
              <w:jc w:val="both"/>
              <w:rPr/>
            </w:pPr>
            <w:r>
              <w:rPr/>
              <w:t>- Kéo Khuế</w:t>
            </w:r>
          </w:p>
          <w:p>
            <w:pPr>
              <w:pStyle w:val="Normal"/>
              <w:jc w:val="both"/>
              <w:rPr/>
            </w:pPr>
            <w:r>
              <w:rPr/>
              <w:t>- Kim Quán</w:t>
            </w:r>
          </w:p>
          <w:p>
            <w:pPr>
              <w:pStyle w:val="Normal"/>
              <w:jc w:val="both"/>
              <w:rPr/>
            </w:pPr>
            <w:r>
              <w:rPr/>
              <w:t>- Tà Hón</w:t>
            </w:r>
          </w:p>
          <w:p>
            <w:pPr>
              <w:pStyle w:val="Normal"/>
              <w:jc w:val="both"/>
              <w:rPr/>
            </w:pPr>
            <w:r>
              <w:rPr/>
              <w:t>- Bản Chuông</w:t>
            </w:r>
          </w:p>
          <w:p>
            <w:pPr>
              <w:pStyle w:val="Normal"/>
              <w:jc w:val="both"/>
              <w:rPr/>
            </w:pPr>
            <w:r>
              <w:rPr/>
              <w:t>- Nà Pá</w:t>
            </w:r>
          </w:p>
          <w:p>
            <w:pPr>
              <w:pStyle w:val="Normal"/>
              <w:jc w:val="both"/>
              <w:rPr/>
            </w:pPr>
            <w:r>
              <w:rPr/>
              <w:t>- Khau Vuồng</w:t>
            </w:r>
          </w:p>
          <w:p>
            <w:pPr>
              <w:pStyle w:val="Normal"/>
              <w:jc w:val="both"/>
              <w:rPr/>
            </w:pPr>
            <w:r>
              <w:rPr/>
              <w:t>- Khe Mạ</w:t>
            </w:r>
          </w:p>
          <w:p>
            <w:pPr>
              <w:pStyle w:val="Normal"/>
              <w:jc w:val="both"/>
              <w:rPr/>
            </w:pPr>
            <w:r>
              <w:rPr/>
              <w:t>- Còn Sung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òn Mò </w:t>
            </w:r>
          </w:p>
          <w:p>
            <w:pPr>
              <w:pStyle w:val="Normal"/>
              <w:jc w:val="both"/>
              <w:rPr/>
            </w:pPr>
            <w:r>
              <w:rPr/>
              <w:t>- Pò Tấu</w:t>
            </w:r>
          </w:p>
          <w:p>
            <w:pPr>
              <w:pStyle w:val="Normal"/>
              <w:jc w:val="both"/>
              <w:rPr/>
            </w:pPr>
            <w:r>
              <w:rPr/>
              <w:t>- Bình Chương 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Các thôn còn lại</w:t>
            </w:r>
          </w:p>
        </w:tc>
      </w:tr>
    </w:tbl>
    <w:p>
      <w:pPr>
        <w:pStyle w:val="Normal"/>
        <w:spacing w:before="60" w:after="0"/>
        <w:ind w:left="720" w:hanging="0"/>
        <w:rPr/>
      </w:pPr>
      <w:r>
        <w:rPr>
          <w:b/>
          <w:sz w:val="28"/>
          <w:szCs w:val="28"/>
        </w:rPr>
        <w:t>II. Khu vực còn lại tại nông thôn</w:t>
      </w:r>
    </w:p>
    <w:p>
      <w:pPr>
        <w:pStyle w:val="Normal"/>
        <w:spacing w:before="60" w:after="12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nl-NL"/>
        </w:rPr>
        <w:t>ĐVT: đồng/m</w:t>
      </w:r>
      <w:r>
        <w:rPr>
          <w:b/>
          <w:i/>
          <w:sz w:val="28"/>
          <w:szCs w:val="28"/>
          <w:vertAlign w:val="superscript"/>
          <w:lang w:val="nl-NL"/>
        </w:rPr>
        <w:t>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1080"/>
        <w:gridCol w:w="1260"/>
        <w:gridCol w:w="1440"/>
        <w:gridCol w:w="1440"/>
        <w:gridCol w:w="1260"/>
        <w:gridCol w:w="1260"/>
        <w:gridCol w:w="1440"/>
        <w:gridCol w:w="1260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đơn vị hành chín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</w:rPr>
              <w:t>Giá đất 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á đất thương mại, dịch v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lang w:val="pt-BR"/>
              </w:rPr>
              <w:t>Giá đất sản xuất, kinh doanh PNN không phải đất thương mại, dịch v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b/>
                <w:bCs/>
              </w:rPr>
              <w:t>Nhóm V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hóm </w:t>
            </w: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hóm </w:t>
            </w: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óm 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óm 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hóm </w:t>
            </w: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ó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hóm VT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xã thuộc khu vực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.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180" w:hanging="0"/>
        <w:rPr>
          <w:b/>
          <w:b/>
          <w:bCs/>
          <w:sz w:val="26"/>
          <w:szCs w:val="26"/>
          <w:lang w:val="nl-NL"/>
        </w:rPr>
      </w:pPr>
      <w:r>
        <w:br w:type="page"/>
      </w:r>
      <w:r>
        <w:rPr>
          <w:b/>
          <w:bCs/>
          <w:i/>
          <w:sz w:val="28"/>
          <w:szCs w:val="28"/>
          <w:lang w:val="nl-NL"/>
        </w:rPr>
        <w:t>Huyện Chi Lăng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ẢNG GIÁ ĐẤT ĐIỀU CHỈNH TRÊN ĐỊA BÀN HUYỆN CHI LĂNG</w:t>
      </w:r>
    </w:p>
    <w:p>
      <w:pPr>
        <w:pStyle w:val="Normal"/>
        <w:ind w:firstLine="720"/>
        <w:jc w:val="center"/>
        <w:rPr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nl-NL"/>
        </w:rPr>
        <w:t xml:space="preserve">(Kèm theo Quyết định số:        /2018/QĐ - UBND  ngày   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. Điều chỉnh khu vực, nhóm vị trí đất các khu vực còn lại tại nông thôn ban hành kèm theo Quyết định số 29/2014/QĐ-UBND ngày 20/12/2014 của UBND tỉnh (theo Quyết định số 582/QĐ-TTg ngày 28/4/2017 của Thủ tướng Chính phủ)</w:t>
      </w:r>
    </w:p>
    <w:tbl>
      <w:tblPr>
        <w:tblW w:w="151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2192"/>
        <w:gridCol w:w="1929"/>
        <w:gridCol w:w="1800"/>
        <w:gridCol w:w="1929"/>
        <w:gridCol w:w="2213"/>
        <w:gridCol w:w="1978"/>
        <w:gridCol w:w="2046"/>
      </w:tblGrid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Quyết định số 29/2014/QĐ-UBND ngày 20/12/2014 của UBND tỉn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Chi Lă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ãi Hà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Quán Tha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inh Kh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Đồng Ng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ôn G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àng Đồ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Đồng Đĩ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Quán B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àng Ng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pt-PT"/>
              </w:rPr>
              <w:t>- Xóm Mới A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- Xóm Mới B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- Làng Cằng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- Đồng Hóa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- Ba Đàn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 bản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ãi Hà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Quán Than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inh Kh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ồng Ngầ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ôn G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àng Đồ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 Xóm Mới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Xóm Mới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 Ba Đà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ồng Đĩn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Quán Bầ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àng Ngũ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àng Cằ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ồng Hó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thôn bản còn lạ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Quang La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 Khu dân cư tiếp giáp Quốc lộ 1A mới của xã Quang L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 Khu dân cư tiếp giáp Tỉnh lộ 234B của xã Quang La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 Các khu dân cư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u dân cư tiếp giáp Quốc lộ 1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hu dân cư tiếp giáp </w:t>
            </w:r>
            <w:r>
              <w:rPr>
                <w:b/>
              </w:rPr>
              <w:t>đường tỉnh 23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khu dân cư còn lại</w:t>
            </w:r>
          </w:p>
        </w:tc>
      </w:tr>
      <w:tr>
        <w:trPr>
          <w:trHeight w:val="6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xã Bằng Mạc, Hòa Bình, Mai Sao, Thượng Cường, Vạn Linh, Vân Thủy, Nhân Lý, Quan Sơn, Gia Lộc, Y Tịch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Khu dân cư tiếp giáp Quốc lộ 1A mới của các xã Quang Lang, Mai Sao, Vân Thủ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u dân cư tiếp giáp Tỉnh lộ 234B của các xã: Quang Lang, Mai Sao.</w:t>
            </w:r>
          </w:p>
          <w:p>
            <w:pPr>
              <w:pStyle w:val="Normal"/>
              <w:rPr/>
            </w:pPr>
            <w:r>
              <w:rPr/>
              <w:t>- Khu dân cư tiếp giáp Tỉnh lộ 240</w:t>
              <w:br/>
              <w:t>- Các khu dân cư tiếp giáp Quốc lộ 279 của xã Thượng Cường.</w:t>
              <w:br/>
              <w:t>- Các khu dân cư thôn Xa Đán và Làng Thượng tiếp giáp đường Vạn Linh- Đông Thành - Y Tịch (xóm Pa Péc).</w:t>
              <w:br/>
              <w:t>- Các khu dân cư tiếp giáp tuyến đường Yên Trạch - Lạng Giai của xã Lâm Sơn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Các khu dân cư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u dân cư tiếp giáp Quốc lộ 1A của các xã Mai Sao, Vân Thủy, Nhân Lý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u dân cư tiếp giáp </w:t>
            </w:r>
            <w:r>
              <w:rPr>
                <w:b/>
              </w:rPr>
              <w:t>đường tỉnh 234</w:t>
            </w:r>
            <w:r>
              <w:rPr/>
              <w:t xml:space="preserve"> của xã Mai Sao, xã Nhân Lý.</w:t>
            </w:r>
          </w:p>
          <w:p>
            <w:pPr>
              <w:pStyle w:val="Normal"/>
              <w:rPr/>
            </w:pPr>
            <w:r>
              <w:rPr/>
              <w:t xml:space="preserve">- Khu dân cư tiếp giáp </w:t>
            </w:r>
            <w:r>
              <w:rPr>
                <w:b/>
              </w:rPr>
              <w:t>đường huyện ĐH89.</w:t>
            </w:r>
          </w:p>
          <w:p>
            <w:pPr>
              <w:pStyle w:val="Normal"/>
              <w:rPr/>
            </w:pPr>
            <w:r>
              <w:rPr/>
              <w:t>- Các khu dân cư tiếp giáp Quốc lộ 279 của xã Thượng Cường.</w:t>
            </w:r>
          </w:p>
          <w:p>
            <w:pPr>
              <w:pStyle w:val="Normal"/>
              <w:rPr/>
            </w:pPr>
            <w:r>
              <w:rPr/>
              <w:t>- Các khu dân cư thôn Xa Đán và Làng Thượng tiếp giáp đường Vạn Linh - Đông Thành - Y Tịch (xóm Pa Péc).</w:t>
            </w:r>
          </w:p>
          <w:p>
            <w:pPr>
              <w:pStyle w:val="Normal"/>
              <w:rPr/>
            </w:pPr>
            <w:r>
              <w:rPr/>
              <w:t>- Các khu dân cư tiếp giáp tuyến đường Yên Trạch - Lạng Giai của xã Lâm Sơ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ác khu dân cư tiếp giáp đường tỉnh 250 của xã Quan Sơn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khu dân cư, các thôn còn lại, khu vực không giáp đường Quốc lộ 1 của các thôn Bản Thí, Nà Phước, Tình Lùng, xã Vân Thủy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ác xã Chiến Thắng, Hữu Kiên, Liên Sơn, Vân An, </w:t>
            </w:r>
            <w:r>
              <w:rPr>
                <w:b/>
                <w:bCs/>
              </w:rPr>
              <w:t>Lâm Sơn, Bắc Thủy, Bằng Hữ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 Các khu dân cư thôn Tà Sản, Làng Rông của xã Vân 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u dân cư dọc trục đường từ phòng khám đa khoa khu vực Chiến Thắng đến Ngầm làng Thành của xã Chiến Thắng.</w:t>
              <w:br/>
              <w:t>- Khu dân cư thôn Túng Mẩn của xã Vân An.</w:t>
              <w:br/>
              <w:t>- Các khu dân cư tiếp giáp đường Đồng Mỏ - Hữu Kiên của xã Hữu Kiên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 Các thôn còn lại của xã: Chiến Thắng, Liên Sơn, Vân An, Hữu Kiê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u dân cư thôn Tà Sản, Làng Rông của xã Vân A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u dân cư tiếp giáp Quốc lộ 1A của xã Bắc Thuỷ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dân cư dọc trục đường từ phòng khám đa khoa khu vực Chiến Thắng đến ngầm Làng Thành của xã Chiến Thắ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Khu dân cư tiếp giáp </w:t>
            </w:r>
            <w:r>
              <w:rPr>
                <w:b/>
                <w:sz w:val="26"/>
                <w:szCs w:val="26"/>
              </w:rPr>
              <w:t xml:space="preserve">đường tỉnh 234 </w:t>
            </w:r>
            <w:r>
              <w:rPr>
                <w:sz w:val="26"/>
                <w:szCs w:val="26"/>
              </w:rPr>
              <w:t>của xã Bắc Thu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dân cư thôn Túng Mẩn của xã Vân A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ác khu dân cư tiếp giáp </w:t>
            </w:r>
            <w:r>
              <w:rPr>
                <w:b/>
                <w:sz w:val="26"/>
                <w:szCs w:val="26"/>
              </w:rPr>
              <w:t>đường tỉnh 250 của xã Hữu Kiê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ác khu dân cư tiếp giáp tuyến đường Yên Trạch - Lạng Giai của xã Lâm Sơn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u dân cư, các thôn còn lại.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rPr/>
      </w:pPr>
      <w:r>
        <w:rPr>
          <w:b/>
          <w:bCs/>
          <w:i/>
          <w:sz w:val="28"/>
          <w:szCs w:val="28"/>
          <w:lang w:val="nl-NL"/>
        </w:rPr>
        <w:t>Huyện Chi Lăng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 xml:space="preserve">II. Điều chỉnh tên đường tại Bảng 5 và Bảng 6 ban hành theo Quyết định số 29/2014/QĐ-UBND ngày 20/12/2014 và Quyết định số 35/2015/QĐ-UBND ngày 05/12/2015 </w:t>
      </w:r>
      <w:r>
        <w:rPr/>
        <w:t>của UBND tỉnh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5768"/>
        <w:gridCol w:w="2118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ên đường theo Quyết định số 29/2014/QĐ-UBND ngày 20/12/2014; Quyết định số 35/2015/QĐ-UBND ngày 05/12/2015 của UBND tỉnh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Xã Quang Lang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pl-PL"/>
              </w:rPr>
            </w:pPr>
            <w:r>
              <w:rPr/>
              <w:t>Đường Đồng Mỏ - Hữu Kiên: Từ Km 50+550 Quốc lộ 1A đến ngầm Mỏ Chảo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tỉnh 250 (ĐT250): </w:t>
            </w:r>
            <w:r>
              <w:rPr/>
              <w:t>Từ Km 50+550 Quốc lộ 1A đến ngầm Mỏ Chả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/>
              <w:t>Tỉnh lộ 234B: Từ Km 35+920 (địa giới xã Quang Lang - Mai Sao) đến Km 37+750 (địa giới thị trấn Đồng Mỏ - Quang Lang)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tỉnh 234 (ĐT 234): </w:t>
            </w:r>
            <w:r>
              <w:rPr/>
              <w:t>Từ Km 35+920 (địa giới xã Quang Lang - Mai Sao) đến Km 37+750 (địa giới thị trấn Đồng Mỏ - Quang Lang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/>
            </w:pPr>
            <w:r>
              <w:rPr/>
              <w:t>Quốc lộ 1A: Từ Km 50+500 đến Km 50+600 và từ Km 50+550 trên Quốc lộ 1A hướng về Hữu Kiên 200m theo đường Đồng Mỏ - Hữu Kiên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/>
            </w:pPr>
            <w:r>
              <w:rPr/>
              <w:t xml:space="preserve">Quốc lộ 1A: Từ Km 50+500 đến Km 50+600 và từ Km 50+550 trên Quốc lộ 1A hướng về Hữu Kiên 200m theo </w:t>
            </w:r>
            <w:r>
              <w:rPr>
                <w:b/>
                <w:iCs/>
                <w:lang w:val="pl-PL"/>
              </w:rPr>
              <w:t>Đường tỉnh 2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nl-NL"/>
              </w:rPr>
              <w:t>Tỉnh lộ 234B: Từ Km41+600 đến Km44+800 (địa giới xã Quang Lang - Chi Lăng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b/>
                <w:iCs/>
                <w:lang w:val="pl-PL"/>
              </w:rPr>
              <w:t xml:space="preserve">Đường tỉnh 234 (ĐT 234): </w:t>
            </w:r>
            <w:r>
              <w:rPr>
                <w:lang w:val="nl-NL"/>
              </w:rPr>
              <w:t>Từ Km41+600 đến Km44+800 (địa giới xã Quang Lang - Chi Lăng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ã Chi Lăng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/>
              <w:t>Tỉnh lộ 234B: Từ Km 44+800 (địa giới Quang Lang - Chi Lăng) đến Km 50+00 (giao cắt tại Km 61+800 Quốc lộ 1A)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tỉnh 234 (ĐT 234): </w:t>
            </w:r>
            <w:r>
              <w:rPr/>
              <w:t>Từ Km 44+800 (địa giới Quang Lang - Chi Lăng) đến Km 50+00 (giao cắt tại Km 61+800 Quốc lộ 1A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̃ Nhân Ly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ỉnh lộ 234B: Từ Km 28+300 (ngã ba đường đi Lâm Sơn) đến Km 28+650 (hết chợ Nhân Lý)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tỉnh 234 (ĐT 234): </w:t>
            </w:r>
            <w:r>
              <w:rPr/>
              <w:t>Từ Km 28+300 (ngã ba đường đi Lâm Sơn) đến Km 28+650 (hết chợ Nhân Lý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̃ Mai Sa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ỉnh lộ 234B: Từ Km 33+600 (đỉnh dốc rẽ vào trụ sở UBND xã) đến Km 34+10 (đầu cầu phía Bắc cầu Lạng Nắc)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tỉnh 234 (ĐT 234): </w:t>
            </w:r>
            <w:r>
              <w:rPr/>
              <w:t>Từ Km 33+600 (đỉnh dốc rẽ vào trụ sở UBND xã) đến Km 34+10 (đầu cầu phía Bắc cầu Lạng Nắc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̃ Vân Thủ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hu dân cư tiếp giáp tuyến đường Vân Thủy - Chiến Thắng từ điểm cách Quốc lộ 1A 200m hướng về phía xã Chiến Thắng thêm 150m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/>
              <w:t xml:space="preserve">Khu dân cư tiếp giáp </w:t>
            </w:r>
            <w:r>
              <w:rPr>
                <w:b/>
                <w:iCs/>
                <w:lang w:val="pl-PL"/>
              </w:rPr>
              <w:t xml:space="preserve">Đường huyện 80 (ĐH80): </w:t>
            </w:r>
            <w:r>
              <w:rPr/>
              <w:t>từ điểm cách Quốc lộ 1A 200m hướng về phía xã Chiến Thắng thêm 150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̃ Vạn Linh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ỉnh lộ 238: Từ Km 6+450 (ngã ba San Mào) đến Km 7+70 theo hướng đi Mỏ Cấy (hết trường Mầm non)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lang w:val="nl-NL"/>
              </w:rPr>
              <w:t>Đường huyện 85 (ĐH85):</w:t>
            </w:r>
            <w:r>
              <w:rPr>
                <w:lang w:val="nl-NL"/>
              </w:rPr>
              <w:t xml:space="preserve"> Từ Km 6+450 (ngã ba San Mào) đến Km 7+70 theo hướng đi Mỏ Cấy (hết trường Mầm non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ỉnh lộ 238: Từ Km 6+450 (ngã ba San Mào) đến Km 7+530 theo hướng đi Y Tịch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huyện 88 (ĐH88): </w:t>
            </w:r>
            <w:r>
              <w:rPr/>
              <w:t>Từ Km 6+450 (ngã ba San Mào) đến Km 7+530 theo hướng đi Y Tịch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̃ Hòa Bình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ỉnh lộ 240B: Từ ngã ba Hòa Bình - Bằng Mạc hướng về phía xã Bằng Mạc 100m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huyện 89 (ĐH89): </w:t>
            </w:r>
            <w:r>
              <w:rPr/>
              <w:t>Từ ngã ba Hòa Bình - Bằng Mạc hướng về phía xã Bằng Mạc 100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̃ Bằng Mạc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ỉnh lộ 240B: Từ Km21+900 đến Km22+900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huyện 89 (ĐH89): </w:t>
            </w:r>
            <w:r>
              <w:rPr/>
              <w:t>Từ Km21+900 đến Km22+90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ỉnh lộ 240B: Từ Km19+600 (địa giới Bằng Mạc - Bằng Hữu) đến Km20+500 (Trạm điện hạ thế thôn Nà Canh)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Đường huyện 89 (ĐH89): </w:t>
            </w:r>
            <w:r>
              <w:rPr/>
              <w:t>Từ Km19+600 (địa giới Bằng Mạc - Bằng Hữu) đến Km20+500 (Trạm điện hạ thế thôn Nà Canh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 xml:space="preserve">III. Điều chỉnh tên đường tại Bảng 7 và Bảng 8 ban hành theo Quyết định số 29/2014/QĐ-UBND ngày 20/12/2014 và Quyết định số 35/2015/QĐ-UBND ngày 05/12/2015 </w:t>
      </w:r>
      <w:r>
        <w:rPr/>
        <w:t>của UBND tỉnh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5768"/>
        <w:gridCol w:w="2118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ên đường theo Quyết định số 29/2014/QĐ-UBND ngày 20/12/2014; Quyết định số 35/2015/QĐ-UBND ngày 05/12/2015 của UBND tỉnh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Đường loại 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Đường loại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Quốc lộ 279: từ Km 156+650 (hết cửa hàng xăng dầu số 6 đến Km 156+300 (địa giới thị trấn Đồng Mỏ - xã Quang Lang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Đường Lê Lợi: từ hết cửa hàng xăng dầu số 6 đến địa giới TT Đồng Mỏ - xã Quang L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>IV. B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</w:rPr>
        <w:t xml:space="preserve">ổ sung giá đất thương mại, dịch vụ tại đô thị (Bảng 5) </w:t>
      </w:r>
      <w:r>
        <w:rPr/>
        <w:t>ban hành theo Quyết định số 29/2014/QĐ-UBND ngày 20/12/2015 của UBND tỉnh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93"/>
        <w:gridCol w:w="2400"/>
        <w:gridCol w:w="2640"/>
        <w:gridCol w:w="2760"/>
      </w:tblGrid>
      <w:tr>
        <w:trPr>
          <w:trHeight w:val="28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ĐVT: đồng/m</w:t>
            </w:r>
            <w:r>
              <w:rPr>
                <w:bCs/>
                <w:i/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thương mại, dịch vụ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Xã Nhân Ly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ỉnh 234 từ địa giới phía Bắc đến Km28+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ỉnh 234 từ Km28+650 (hết chợ Nhân Lý) đến Km29+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>V. Bổ sung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 giá đất ở; giá đất sản xuất kinh doanh phi nông nghiệp không phải đất thương mại, dịch vụ tại nông thôn (Bảng 6) </w:t>
      </w:r>
      <w:r>
        <w:rPr>
          <w:b/>
          <w:iCs/>
          <w:sz w:val="28"/>
          <w:szCs w:val="28"/>
        </w:rPr>
        <w:t>Quyết định số 29/2014/QĐ-UBND ngày 20/12/2015 của UBND tỉnh</w:t>
      </w:r>
      <w:r>
        <w:rPr/>
        <w:t>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1440"/>
        <w:gridCol w:w="1440"/>
        <w:gridCol w:w="1680"/>
        <w:gridCol w:w="1440"/>
        <w:gridCol w:w="1560"/>
        <w:gridCol w:w="1440"/>
      </w:tblGrid>
      <w:tr>
        <w:trPr>
          <w:trHeight w:val="28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i/>
                <w:lang w:val="nl-NL"/>
              </w:rPr>
              <w:t>ĐVT: đồng/m</w:t>
            </w:r>
            <w:r>
              <w:rPr>
                <w:bCs/>
                <w:i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sản xuất, kinh doanh PNN không phải đất thương mại, dịch vụ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Xã Nhân Ly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ỉnh 234 từ địa giới phía Bắc đến Km28+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0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ỉnh 234 từ Km28+650 (hết chợ Nhân Lý) đến Km29+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0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VI.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Điều chỉnh giá đất thương mại, dịch vụ tại đô thị (Bảng 7)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>ban hành theo Quyết định số 29/2014/QĐ-UBND ngày 20/12/2014 và Quyết định số 35/2015/QĐ-UBND ngày 05/12/2015 của UBND tỉnh</w:t>
      </w:r>
    </w:p>
    <w:tbl>
      <w:tblPr>
        <w:tblW w:w="15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67"/>
        <w:gridCol w:w="2088"/>
        <w:gridCol w:w="2764"/>
        <w:gridCol w:w="1706"/>
        <w:gridCol w:w="1496"/>
        <w:gridCol w:w="1558"/>
        <w:gridCol w:w="1405"/>
      </w:tblGrid>
      <w:tr>
        <w:trPr>
          <w:trHeight w:val="309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napToGrid w:val="false"/>
              <w:spacing w:before="12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ĐVT: đồng/m</w:t>
            </w:r>
            <w:r>
              <w:rPr>
                <w:i/>
                <w:sz w:val="22"/>
                <w:szCs w:val="22"/>
                <w:vertAlign w:val="superscript"/>
                <w:lang w:val="nl-NL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pacing w:before="120" w:after="0"/>
              <w:ind w:right="-108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T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ên đường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bCs/>
                <w:lang w:val="nl-NL"/>
              </w:rPr>
              <w:t>Giá đất thương mại dịch vụ</w:t>
            </w:r>
          </w:p>
        </w:tc>
      </w:tr>
      <w:tr>
        <w:trPr>
          <w:trHeight w:val="2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ị trấn Đồng Mo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</w:rPr>
              <w:t>Đường loại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bCs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cắt đường khu chính 1 thêm 8 mét (Hết nhà thứ nhất) về hướng ra đầu cầu ngầm Đồng M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7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20.000</w:t>
            </w:r>
          </w:p>
        </w:tc>
      </w:tr>
      <w:tr>
        <w:trPr>
          <w:trHeight w:val="9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hân Công Tà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ngã tư phía Bắc chợ Đồng M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 (Phía nam chợ Đồng M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7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2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phố Thân Công Tài (Tường rào phía Đông trụ sở Chi cục Thuế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7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20.000</w:t>
            </w:r>
          </w:p>
        </w:tc>
      </w:tr>
      <w:tr>
        <w:trPr>
          <w:trHeight w:val="1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Đường loại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hiệu sách khu Thống Nhất 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ờng rào phía Bắc trụ sở UBND Thị trấn Đồng Mỏ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4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ờng rào phía Bắc trụ sở UBND Thị trấn Đồng M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ị trí cách tường rào phía Nam trụ sở UBND Thị trấn Đồng Mỏ 35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2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8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6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8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ường rào phía Đông trụ sở Chi cục Thu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hết nhà ông Nguyễn Văn Viên khu Hoà Bình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2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8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6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8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ba giao với phố Hoàng Hoa Thám (hết nhà ông Nguyễn Văn Viên khu Hoà Bình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giao với phố Trần Lựu (hết nhà bà Lê Thị Hoài Thu khu Hòa Bìn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64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456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92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46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ba giao với phố Trần Lựu (hết nhà bà Lê Thị Hoài Thu khu Hòa Bìn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cầu phía Tây cầu Đồng M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6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24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68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84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hân Công Tà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Cai Kinh (tính từ sau nhà thứ nhất thuộc đường Cai Kin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4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6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tư giao cắt với phố Thân Công Tài (trừ 8 mét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nhà khách UBND Huyệ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4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6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Hoàng Hoa Thá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Đại Huề (qua cửa hàng Vật tư Nông nghiệp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96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72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36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rần Lự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Đại Huề (qua trụ sở phòng TC-K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4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96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72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36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n khu B chợ Đồng M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B chợ Đồng M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1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20.000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ờng loại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giới TT Đồng Mỏ - xã Quang Lang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phía Bắc của BCH Quân sự huyệ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8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phía Bắc của BCH Quân sự huyệ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khu tập thể Bưu điệ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</w:tr>
      <w:tr>
        <w:trPr>
          <w:trHeight w:val="5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khu tập thể Bưu điệ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sách khu Thống Nhất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1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2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vị trí cách tường rào phía Nam trụ sở UBND Thị trấn Đồng Mỏ 35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Đèo R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2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8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6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8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Đèo R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cửa hàng xăng dầu số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hân Cảnh Phú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đường Lê Lợi (qua trụ sở Trạm Thú y)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ô Hiệ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Cai Kinh (ngã 3 nhà khách UBND Huyện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 (ngã tư đường vào Trung tâm Y tế Huyện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4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6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xuống Khu B chợ Đồng M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Km157+420 Quốc lộ 2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ẽ xuống Khu B chợ Đồng M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ầu cầu phía Đông cầu Đồng M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phận thị trấn Đồng Mỏ (hướng ra quốc lộ 1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4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6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</w:tr>
      <w:tr>
        <w:trPr>
          <w:trHeight w:val="4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rụ sở liên cơ quan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sân ga Đồng M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 Triệ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nối Ghi Bắc ga Đồng M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ắt tam giác quay đầu ga Đồng Mỏ (đoạn giáp đền Chầu Bát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dân cư xung quanh Khu B chợ Đồng M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4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6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Lê Lợ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rung học phổ thông Chi Lăng 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8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ờng loại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t đường phía chân núi đá từ trường Mầm non Sơn 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ếu Sơn Thầ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</w:tr>
      <w:tr>
        <w:trPr>
          <w:trHeight w:val="6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cửa hàng xăng dầu số 6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giới TT Đồng Mỏ - xã Quang L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õ rẽ vào Đèo R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ị trí cách tường rào phía Nam trụ sở UBND Thị trấn Đồng Mỏ 35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ẽ vào khu dân c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Đèo R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g Hữu Ngh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8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đầu Cầu ngầm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8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hết sân ga Đồng M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trạm sửa chữa toa xe Đồng M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sắt tam giác quay đầu ga Đồng Mỏ (đoạn giáp đền Chầu Bát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giới Thi trấn Đồng Mỏ - Quang Lang (Trạm khai thác công trình thủy lợi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Hòa Bình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hang Hữu Ngh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ân Đèo Rộ và xung quanh khu vực Đền Cấ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õ vào khu dân cư phía sau trụ sở Chi cục Thu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ối ng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ường ngõ rẽ vào khu dân cư còn lại các khu phố thuộc thị trấn Đồng M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ng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ối ng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2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III. Điều chỉnh, bổ sung giá đất ở; giá đất sản xuất kinh doanh phi nông nghiệp không phải đất thương mại, dịch vụ tại đô thị (Bảng 8)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>ban hành theo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>Quyết định số 29/2014/QĐ-UBND ngày 20/12/2014 và Quyết định số 35/2015/QĐ-UBND ngày 05/12/2015 của UBND tỉnh</w:t>
      </w:r>
    </w:p>
    <w:tbl>
      <w:tblPr>
        <w:tblW w:w="157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3"/>
        <w:gridCol w:w="1620"/>
        <w:gridCol w:w="1622"/>
        <w:gridCol w:w="1320"/>
        <w:gridCol w:w="1309"/>
        <w:gridCol w:w="1204"/>
        <w:gridCol w:w="1209"/>
        <w:gridCol w:w="1298"/>
        <w:gridCol w:w="1285"/>
        <w:gridCol w:w="1217"/>
        <w:gridCol w:w="1360"/>
      </w:tblGrid>
      <w:tr>
        <w:trPr>
          <w:trHeight w:val="176" w:hRule="atLeast"/>
        </w:trPr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napToGrid w:val="false"/>
              <w:spacing w:before="120" w:after="0"/>
              <w:ind w:right="-108" w:hanging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ĐVT: đồng/m</w:t>
            </w:r>
            <w:r>
              <w:rPr>
                <w:i/>
                <w:sz w:val="22"/>
                <w:szCs w:val="22"/>
                <w:vertAlign w:val="superscript"/>
                <w:lang w:val="nl-NL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pacing w:before="12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ên đường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Giá đất 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Giá đất sản xuất, kinh doanh</w:t>
              <w:br/>
              <w:t xml:space="preserve"> PNN không phải đất thương mại, dịch vụ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4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ị trấn Đồng Mo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</w:rPr>
              <w:t>Đường loạ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cắt đường khu chính 1 thêm 8 mét (Hết nhà thứ nhất) về hướng ra đầu cầu ngầm Đồng M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1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3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6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hân Công T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ngã tư phía Bắc chợ Đồng M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 (Phía nam chợ Đồng M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1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3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6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phố Thân Công Tài (Tường rào phía Đông trụ sở Chi cục Thu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.1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3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6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Đường loạ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pacing w:val="-12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pacing w:val="-12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1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pacing w:val="-12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12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pacing w:val="-12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1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pacing w:val="-12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1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pacing w:val="-12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1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pacing w:val="-12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pacing w:val="-1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hiệu sách khu Thống Nhất 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Tường rào phía Bắc trụ sở UBND Thị trấn Đồng M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12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3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7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ờng rào phía Bắc trụ sở UBND Thị trấn Đồng M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ị trí cách tường rào phía Nam trụ sở UBND Thị trấn Đồng Mỏ 35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6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9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9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6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17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8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ường rào phía Đông trụ sở Chi cục Thu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hết nhà ông Nguyễn Văn Viên khu Hoà Bình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6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9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9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6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17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85.000</w:t>
            </w:r>
          </w:p>
        </w:tc>
      </w:tr>
      <w:tr>
        <w:trPr>
          <w:trHeight w:val="21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ba giao với phố Hoàng Hoa Thám (hết nhà ông Nguyễn Văn Viên khu Hoà Bình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giao với phố Trần Lựu (hết nhà bà Lê Thị Hoài Thu khu Hòa Bìn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55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2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365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82.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73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92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19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09.5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Từ ngã ba giao với phố Trần Lựu (hết nhà bà Lê Thị Hoài Thu khu Hòa Bình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cầu phía Tây cầu Đồng M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2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6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8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92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68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76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88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hân Công T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Cai Kinh (tính từ sau nhà thứ nhất thuộc đường Cai Kinh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7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tư giao cắt với phố Thân Công Tài (trừ 8 mét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nhà khách UBND Huyệ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7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Hoàng Hoa Th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Đại Huề (qua cửa hàng Vật tư Nông nghiệp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12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2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72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04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52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rần Lự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ừ đường Đại Huề (qua trụ sở phòng TC-KH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8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12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2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8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72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04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52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n khu B chợ Đồng M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B chợ Đồng M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2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15.000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ờng loại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giới TT Đồng Mỏ - xã Quang Lang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Ranh giới phía Bắc của BCH Quân sự huyệ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2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7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35.000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Ranh giới phía Bắc của BCH Quân sự huyệ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khu tập thể Bưu điệ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25.000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khu tập thể Bưu điệ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sách khu Thống Nhấ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2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1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3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1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vị trí cách tường rào phía Nam trụ sở UBND Thị trấn Đồng Mỏ 35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Đèo R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6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4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6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</w:tr>
      <w:tr>
        <w:trPr>
          <w:trHeight w:val="7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Đèo R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cửa hàng xăng dầu số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25.000</w:t>
            </w:r>
          </w:p>
        </w:tc>
      </w:tr>
      <w:tr>
        <w:trPr>
          <w:trHeight w:val="1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hân Cảnh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đường Lê Lợi (qua trụ sở Trạm Thú y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25.000</w:t>
            </w:r>
          </w:p>
        </w:tc>
      </w:tr>
      <w:tr>
        <w:trPr>
          <w:trHeight w:val="17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Tô H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Cai Kinh (ngã 3 nhà khách UBND Huyện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 (ngã tư đường vào Trung tâm Y tế Huyện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70.000</w:t>
            </w:r>
          </w:p>
        </w:tc>
      </w:tr>
      <w:tr>
        <w:trPr>
          <w:trHeight w:val="9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xuống Khu B chợ Đồng M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Km157+420 Quốc lộ 2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ẽ xuống Khu B chợ Đồng M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25.000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ầu cầu phía Đông cầu Đồng M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phận thị trấn Đồng Mỏ (hướng ra quốc lộ 1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70.000</w:t>
            </w:r>
          </w:p>
        </w:tc>
      </w:tr>
      <w:tr>
        <w:trPr>
          <w:trHeight w:val="8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rụ sở liên cơ quan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sân ga Đồng M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2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 Tr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nối Ghi Bắc ga Đồng M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ắt tam giác quay đầu ga Đồng Mỏ (đoạn giáp đền Chầu Bát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2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dân cư xung quanh Khu B chợ Đồng M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8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70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Lê Lợ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rường trung học phổ thông Chi Lăng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7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ờng loại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t đường phía chân núi đá từ trường Mầm non Sơn 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ếu Sơn Thầ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2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cửa hàng xăng dầu số 6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Địa giới TT Đồng Mỏ - xã Quang L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25.0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õ rẽ vào Đèo R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Vị trí cách tường rào phía Nam trụ sở UBND Thị trấn Đồng Mỏ 35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ẽ vào khu dân c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Đèo R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g Hữu Ngh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7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i K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đầu Cầu ngầm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6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7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hết sân ga Đồng M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trạm sửa chữa toa xe Đồng M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sắt tam giác quay đầu ga Đồng Mỏ (đoạn giáp đền Chầu Bát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giới Thi trấn Đồng Mỏ - Quang Lang (Trạm khai thác công trình thủy lợ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Hòa Bình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hang Hữu Ngh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ân Đèo Rộ và xung quanh khu vực Đền Cấ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õ vào khu dân cư phía sau trụ sở Chi cục Th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ại Hu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ối ng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ường ngõ rẽ vào khu dân cư còn lại các khu phố thuộc thị trấn Đồng M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ng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ối ng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0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180" w:hanging="0"/>
        <w:rPr>
          <w:b/>
          <w:b/>
          <w:bCs/>
          <w:sz w:val="26"/>
          <w:szCs w:val="26"/>
          <w:lang w:val="nl-NL"/>
        </w:rPr>
      </w:pPr>
      <w:r>
        <w:br w:type="page"/>
      </w:r>
      <w:r>
        <w:rPr>
          <w:b/>
          <w:bCs/>
          <w:i/>
          <w:sz w:val="28"/>
          <w:szCs w:val="28"/>
          <w:lang w:val="nl-NL"/>
        </w:rPr>
        <w:t>Huyện Hữu Lũng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ẢNG GIÁ ĐẤT ĐIỀU CHỈNH TRÊN ĐỊA BÀN HUYỆN HỮU LŨNG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nl-NL"/>
        </w:rPr>
        <w:t xml:space="preserve">Kèm theo Quyết định số:        /2018/QĐ - UBND  ngày   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. Điều chỉnh khu vực, nhóm vị trí đất các khu vực còn lại tại nông thôn ban hành kèm theo Quyết định số 29/2014/QĐ-UBND ngày 20/12/2014 của UBND tỉnh (theo Quyết định số 582/QĐ-TTg ngày 28/4/2017 của Thủ tướng Chính phủ)</w:t>
      </w:r>
    </w:p>
    <w:tbl>
      <w:tblPr>
        <w:tblW w:w="151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2192"/>
        <w:gridCol w:w="1929"/>
        <w:gridCol w:w="1800"/>
        <w:gridCol w:w="1929"/>
        <w:gridCol w:w="2213"/>
        <w:gridCol w:w="1978"/>
        <w:gridCol w:w="2046"/>
      </w:tblGrid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Quyết định số 29/2014/QĐ-UBND ngày 20/12/2014 của UBND tỉn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</w:tr>
      <w:tr>
        <w:trPr>
          <w:trHeight w:val="29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ân Nh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Tâ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Tâm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ai K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ân Tả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àng Bến (bên phải dòng chảy sô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ồng Châu (bên phải dòng chảy sông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àng Bến (bên trái dòng chảy sô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ồng Châu (bên trái dòng chảy sô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Trã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á Đ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ân Tả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àng Bến (bên phải dòng chảy sô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ồng Châu (bên phải dòng chảy sông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àng Bến (bên trái dòng chảy sô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ồng Châu (bên trái dòng chảy sô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Trã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á Đỏ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oà Lạ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ương Thị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ôn 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Thuỷ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ắng M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ương Thị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ôn 9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Thuỷ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ắng Mật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oà Thắ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ốc Lù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ố Vắ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ất Đ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ảo Đài 1, 2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ạn Thắ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ú Ho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ốc Lù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ố Vắ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ất Đỏ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ảo Đài 1, 2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ạn Thắ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ú Hoà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ồ Sơ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ại Nhạ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ại Nhạ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inh Tiế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Kh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ến Cố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ị Liê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òi Nga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Lã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Bé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a L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Kh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ến Cố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ị Liê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òi Nga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Lã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Bé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a Là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t Tiế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oàn Kế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ân Hộ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a Bó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Hươ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ân Tạ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ự Nhiê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ân Ho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oàn Kế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ân Hộ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a Bó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Hươ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ân Tạ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ự Nhiê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ân Ho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inh Ho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óm X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óm Trại Hẩ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óm Mớ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óm X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óm Trại Hẩ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óm Mới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Yên Vượ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ầm Thượ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ầm H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ây Hồng – Mỏ Tố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ầm Thượ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ầm Hạ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ây Hồng – Mỏ Tối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ô Lươ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ầu Cầ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ùa Lầ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ủ Đô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ại Mớ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Thôn Vận;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Mỷ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ôn Gió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ản Mớ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ôn L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ầu Cầ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ùa Lầ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ủ Đô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rại Mới;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Ao Lã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Thôn Vận;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Nà M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Mỷ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Suối Trà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ôn Gió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ản Mớ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ôn L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Nà Luông</w:t>
            </w:r>
          </w:p>
        </w:tc>
      </w:tr>
      <w:tr>
        <w:trPr>
          <w:trHeight w:val="30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</w:rPr>
              <w:t>Khu vực I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oà Bì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Lươ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ô Hiệ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ã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on Hươ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Lố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Lươ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ô Hiệ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ã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on Hươ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Lốc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Yên Sơn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ong Thâ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ãi Gia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ân Nó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ân Thuổ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ân R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anh Sơ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iển Dướ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ay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iển Trê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a Đà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àng Trê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àng Dướ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iê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Quyết Thắ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Thi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ờ Lì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Rã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ô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ã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hôn còn lạ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ồng Thi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ờ Lình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Rã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ô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ã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Đồng Xe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>
          <w:b/>
          <w:b/>
          <w:sz w:val="26"/>
          <w:lang w:val="nl-NL"/>
        </w:rPr>
      </w:pPr>
      <w:r>
        <w:rPr>
          <w:b/>
          <w:iCs/>
          <w:sz w:val="26"/>
          <w:szCs w:val="28"/>
          <w:lang w:val="nl-NL"/>
        </w:rPr>
        <w:t xml:space="preserve">II. </w:t>
      </w:r>
      <w:r>
        <w:rPr>
          <w:rFonts w:cs="Times New Roman Bold;Times New Roman" w:ascii="Times New Roman Bold;Times New Roman" w:hAnsi="Times New Roman Bold;Times New Roman"/>
          <w:b/>
          <w:sz w:val="26"/>
          <w:szCs w:val="28"/>
          <w:lang w:val="nl-NL"/>
        </w:rPr>
        <w:t xml:space="preserve">Điều chỉnh giá đất thương mại, dịch vụ tại nông thôn (Bảng 5) </w:t>
      </w:r>
      <w:r>
        <w:rPr>
          <w:b/>
          <w:iCs/>
          <w:sz w:val="26"/>
          <w:szCs w:val="28"/>
          <w:lang w:val="nl-NL"/>
        </w:rPr>
        <w:t>ban hành theo Quyết định số 29/2014/QĐ-UBND ngày 20/12/2014 của UBND tỉnh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93"/>
        <w:gridCol w:w="2400"/>
        <w:gridCol w:w="2640"/>
        <w:gridCol w:w="2760"/>
      </w:tblGrid>
      <w:tr>
        <w:trPr>
          <w:trHeight w:val="28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ĐVT: đồng/m</w:t>
            </w:r>
            <w:r>
              <w:rPr>
                <w:bCs/>
                <w:i/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thương mại, dịch vụ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ạn từ đầu cầu Na Hoa đến ngã tư đường Quốc lộ 1A mới giao đường 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76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704.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28.000</w:t>
            </w:r>
          </w:p>
        </w:tc>
      </w:tr>
      <w:tr>
        <w:trPr>
          <w:trHeight w:val="7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Quốc lộ 1A c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/>
                <w:bCs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QL1A mới giao đường QL 1A cũ đến hết địa phận xã Đồng Tân giáp Thị trấn Hữu Lũng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/>
                <w:bCs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ịa phận xã Sơn Hà giáp Thị trấn Hữu Lũng </w:t>
              <w:br/>
              <w:t>đến Ngã ba đường QL1A mới giao đường QL 1A c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00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00.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>III. Điều chỉnh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 giá đất ở; giá đất sản xuất kinh doanh phi nông nghiệp không phải đất thương mại, dịch vụ tại nông thôn (Bảng 6) </w:t>
      </w:r>
      <w:r>
        <w:rPr/>
        <w:t>Quyết định số 29/2014/QĐ-UBND ngày 20/12/2015 của UBND tỉnh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1440"/>
        <w:gridCol w:w="1440"/>
        <w:gridCol w:w="1680"/>
        <w:gridCol w:w="1440"/>
        <w:gridCol w:w="1560"/>
        <w:gridCol w:w="1440"/>
      </w:tblGrid>
      <w:tr>
        <w:trPr>
          <w:trHeight w:val="28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i/>
                <w:lang w:val="nl-NL"/>
              </w:rPr>
              <w:t>ĐVT: đồng/m</w:t>
            </w:r>
            <w:r>
              <w:rPr>
                <w:bCs/>
                <w:i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sản xuất, kinh doanh PNN không phải đất thương mại, dịch vụ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Đường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bCs/>
              </w:rPr>
            </w:pPr>
            <w:r>
              <w:rPr>
                <w:rFonts w:cs=".VnArial;Courier New" w:ascii=".VnArial;Courier New" w:hAnsi=".VnArial;Courier Ne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ạn từ đầu cầu Na Hoa đến ngã tư đường Quốc lộ 1A mới giao đường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88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3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5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396.0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Quốc lộ 1A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QL1A mới giao đường QL 1A cũ đến hết địa phận xã Đồng Tân giáp Thị trấn Hữu Lũ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iCs/>
                <w:sz w:val="22"/>
                <w:szCs w:val="22"/>
              </w:rPr>
              <w:t>2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iCs/>
                <w:spacing w:val="-8"/>
                <w:sz w:val="22"/>
                <w:szCs w:val="22"/>
              </w:rPr>
              <w:t>1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iCs/>
                <w:sz w:val="22"/>
                <w:szCs w:val="22"/>
              </w:rPr>
              <w:t>7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iCs/>
                <w:sz w:val="22"/>
                <w:szCs w:val="22"/>
              </w:rPr>
              <w:t>3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ịa phận xã Sơn Hà giáp Thị trấn Hữu Lũng </w:t>
              <w:br/>
              <w:t>đến Ngã ba đường QL1A mới giao đường QL 1A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iCs/>
                <w:sz w:val="22"/>
                <w:szCs w:val="22"/>
              </w:rPr>
              <w:t>2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iCs/>
                <w:spacing w:val="-8"/>
                <w:sz w:val="22"/>
                <w:szCs w:val="22"/>
              </w:rPr>
              <w:t>1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iCs/>
                <w:sz w:val="22"/>
                <w:szCs w:val="22"/>
              </w:rPr>
              <w:t>7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iCs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bCs/>
                <w:iCs/>
                <w:sz w:val="22"/>
                <w:szCs w:val="22"/>
              </w:rPr>
              <w:t>3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2"/>
                <w:szCs w:val="22"/>
              </w:rPr>
            </w:pPr>
            <w:r>
              <w:rPr>
                <w:rFonts w:cs=".VnArial;Courier New" w:ascii=".VnArial;Courier New" w:hAnsi=".VnArial;Courier New"/>
                <w:sz w:val="22"/>
                <w:szCs w:val="22"/>
              </w:rPr>
              <w:t>600.000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Huyện Văn Lãng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GIÁ ĐẤT ĐIỀU CHỈNH TRÊN ĐỊA BÀN HUYỆN VĂN LÃNG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èm theo Quyết định số:        /2018/QĐ - UBND  ngày   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. Điều chỉnh khu vực, nhóm vị trí đất các khu vực còn lại tại nông thôn ban hành kèm theo Quyết định số 29/2014/QĐ-UBND ngày 20/12/2014 của UBND tỉnh (theo Quyết định số 582/QĐ-TTg ngày 28/4/2017 của Thủ tướng Chính phủ)</w:t>
      </w:r>
    </w:p>
    <w:tbl>
      <w:tblPr>
        <w:tblW w:w="151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2192"/>
        <w:gridCol w:w="1929"/>
        <w:gridCol w:w="1800"/>
        <w:gridCol w:w="1929"/>
        <w:gridCol w:w="2213"/>
        <w:gridCol w:w="1978"/>
        <w:gridCol w:w="2046"/>
      </w:tblGrid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Quyết định số 29/2014/QĐ-UBND ngày 20/12/2014 của UBND tỉn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M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hơ Đa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à Là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ản Trang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Pò Cạ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ốc Nam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à M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áng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Nọ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Ké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 Chặ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 L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o Tiế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hơ Đa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à Là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ản Trang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Pò Cạ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ốc Nam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à M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áng Mớ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Nà L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Ké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 Chặ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 L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o Tiế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oàng Văn Th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ng Tiến (Cằn Noo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ận Lợi (Phú Lẩ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Th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ân Hòa (Phạc Lạ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ền Pho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ó Chầ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ng Tiến (Cằn Noo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ận Lợi (Phú Lẩ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Th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ân Hòa (Phạc Lạng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ền Pho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ó Chầ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I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La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</w:t>
              <w:softHyphen/>
              <w:t>ưở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n H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Pò Lâu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éo Va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ản Làng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à Coóc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ó Củng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Pác Cu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 L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h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</w:t>
              <w:softHyphen/>
              <w:t>ưở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n Hộ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Pò Lâu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éo Va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ản Làng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à Coóc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ó Củng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Pác Cuồ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hun Ro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h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Việ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 M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ấ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ạn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 M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uỵ Hù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Hìn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c C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T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m Piằ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ổi Th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ị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m Slầ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Phe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Hìn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c C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T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m Piằ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ổi Th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ị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m Slầ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Pheo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56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rùng Quá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ũng Và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ản Vạc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à L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Gioo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àn Kh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 D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hồ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ũng Và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ản V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- Liệt Tro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- Liệt Ngo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ha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Gioo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àn Kh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 D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hồ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oàng Việ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m Mè A,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 Pinh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à Tềnh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hun Slam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òn N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ũng C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éo Ph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M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ù Thẳ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Kh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Phe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m Mè A,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 Pinh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à Tềnh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hun Sla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- Còn No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ũng C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éo Phầu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M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ù Thẳ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Kh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Pheo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ành Ho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ặm Tá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ai P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N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ặm Tá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ai P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Nam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Hù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ản Lếch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ản Hu (Trong, Ngoà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ản Lếc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- Bản Hu Tro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-  Bản Hu Ngoà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uyện Tràng Định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GIÁ ĐẤT ĐIỀU CHỈNH TRÊN ĐỊA BÀN HUYỆN TRÀNG ĐỊNH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èm theo Quyết định số:        /2018/QĐ - UBND  ngày   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 xml:space="preserve">I. Điều chỉnh tên đường tại Bảng 5 và Bảng 6 ban hành theo Quyết định số 29/2014/QĐ-UBND ngày 20/12/2014 và Quyết định số 35/2015/QĐ-UBND ngày 05/12/2015 </w:t>
      </w:r>
      <w:r>
        <w:rPr/>
        <w:t>của UBND tỉnh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5768"/>
        <w:gridCol w:w="2118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ên đường theo Quyết định số 29/2014/QĐ-UBND ngày 20/12/20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ã Quốc Khá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Đất thuộc phạm vi quy hoạch khu kinh tế cửa khẩu Nà Nư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ã Quốc Khá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Đất thuộc phạm vi quy hoạch Cửa khẩu Nà Nư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ã Đào Viên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Đất thuộc phạm vi quy hoạch khu kinh tế cửa khẩu Bình Nghi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ã Đào Viên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Đất thuộc phạm vi quy hoạch Cửa khẩu Bình Nghi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spacing w:val="-4"/>
                <w:lang w:val="nl-NL"/>
              </w:rPr>
            </w:pPr>
            <w:r>
              <w:rPr>
                <w:b/>
                <w:iCs/>
                <w:spacing w:val="-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I. Điều chỉnh khu vực, nhóm vị trí đất các khu vực còn lại tại nông thôn ban hành kèm theo Quyết định số 29/2014/QĐ-UBND ngày 20/12/2014 của UBND tỉnh (theo Quyết định số 582/QĐ-TTg ngày 28/4/2017 của Thủ tướng Chính phủ)</w:t>
      </w:r>
    </w:p>
    <w:tbl>
      <w:tblPr>
        <w:tblW w:w="151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2192"/>
        <w:gridCol w:w="1929"/>
        <w:gridCol w:w="1800"/>
        <w:gridCol w:w="1929"/>
        <w:gridCol w:w="2213"/>
        <w:gridCol w:w="1978"/>
        <w:gridCol w:w="2046"/>
      </w:tblGrid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Quyết định số 29/2014/QĐ-UBND ngày 20/12/2014 của UBND tỉn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ại Đồ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ắp K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c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ắc Đe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M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Nghi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u Ng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Sl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êng Lu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B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C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Khu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Tr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ắc C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ắc Ké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hiê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ng Nì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ắp K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c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ắc Đe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M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Nghi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u Ng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Sl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êng Lu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B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C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Khu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Tr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ắc C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ắc Ké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hiê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ng Nì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Chi Lă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ng Đ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c Cưở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 Lán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Kéo Quang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Cáy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Đâư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Bản Chang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Đoỏng Khọt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Puộ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ỏng Lì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ng Đ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c Cưở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 Lán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Kéo Quang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Cáy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Đâư Linh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Bản Chang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Đoỏng Khọt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Puộ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ỏng Lì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ội Cấ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Đ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h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m L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ặm Khoa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Đ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h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m L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ặm Khoa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rung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c Pà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Vè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i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T2 Khuổi Kì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c Pà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Vè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iểng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ân Tiế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ng M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H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h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Khi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C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 C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ng M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H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h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Khi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C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 Chang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Quốc Khá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ng Th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Ch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ó Lu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c Ph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B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De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Nà Nư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Ch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m H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l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Tồ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ng Đoỏ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Che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ng Th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Ch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ó Lu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c Ph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P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B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De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Nà Nư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Ch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m H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l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Tồ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ng Đoỏ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Che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ân Mi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h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Kh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K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u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L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Kiê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ng L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Ch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Kh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K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u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Lẳng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Kiê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ng L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uyện Văn Quan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GIÁ ĐẤT ĐIỀU CHỈNH TRÊN ĐỊA BÀN HUYỆN VĂN QUAN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èm theo Quyết định số:        /2018/QĐ - UBND  ngày   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/>
      </w:pPr>
      <w:r>
        <w:rPr/>
        <w:t>I. Điều chỉnh khu vực, nhóm vị trí đất các khu vực còn lại tại nông thôn ban hành kèm theo Quyết định số 29/2014/QĐ-UBND ngày 20/12/2014 của UBND tỉnh (theo Quyết định số 582/QĐ-TTg ngày 28/4/2017 của Thủ tướng Chính phủ)</w:t>
      </w:r>
    </w:p>
    <w:tbl>
      <w:tblPr>
        <w:tblW w:w="151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2192"/>
        <w:gridCol w:w="1929"/>
        <w:gridCol w:w="1800"/>
        <w:gridCol w:w="1929"/>
        <w:gridCol w:w="2213"/>
        <w:gridCol w:w="1978"/>
        <w:gridCol w:w="2046"/>
      </w:tblGrid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Quyết định số 29/2014/QĐ-UBND ngày 20/12/2014 của UBND tỉn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</w:tr>
      <w:tr>
        <w:trPr>
          <w:trHeight w:val="7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</w:tr>
      <w:tr>
        <w:trPr>
          <w:trHeight w:val="1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Đoà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Gio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Ngo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C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áp dụng cho những thửa đất có mặt tiền tiếp giáp với đường 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X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áp dụng cho những thửa đất có mặt tiền tiếp giáp với đường liên thô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Gio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Ngo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C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áp dụng cho những thửa đất có mặt tiền tiếp giáp với đường liên thô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X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áp dụng cho những thửa đất có mặt tiền tiếp giáp với đường liên thô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</w:tr>
      <w:tr>
        <w:trPr>
          <w:trHeight w:val="1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ân Mộ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C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Tẩ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u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C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Tẩ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Pu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</w:tr>
      <w:tr>
        <w:trPr>
          <w:trHeight w:val="6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I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Yên Phú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ôn Bắ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 I chợ B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 II chợ B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 Tr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ôn Bắ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 I chợ B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 II chợ Bã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 Tru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</w:tr>
      <w:tr>
        <w:trPr>
          <w:trHeight w:val="1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Lạ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ộ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Sú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ả 2 thôn áp dụng với thửa đất tiếp giáp với QL 1B và TL 2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Bung (áp dụng đối với thửa đất có một mặt tiền tiếp giáp với TL 23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ộ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Sú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ả 2 thôn áp dụng với thửa đất tiếp giáp với QL 1B và TL 232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Bung (áp dụng đối với thửa đất có một mặt tiền tiếp giáp với TL 232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</w:tr>
      <w:tr>
        <w:trPr>
          <w:trHeight w:val="1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Phú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D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Hấ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ầ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Nh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áp dụng cho những thửa đất có mặt tiền tiếp giáp với QL 279, đường liên thô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D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Hấ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ầ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òn Nh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áp dụng cho những thửa đất có mặt tiền tiếp giáp với QL 279, đường liên thôn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, các  thôn, bản còn lạ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71" w:leader="none"/>
        </w:tabs>
        <w:spacing w:before="120" w:after="120"/>
        <w:ind w:right="-164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871" w:leader="none"/>
        </w:tabs>
        <w:spacing w:before="120" w:after="120"/>
        <w:ind w:right="-164" w:hanging="0"/>
        <w:rPr>
          <w:sz w:val="26"/>
          <w:szCs w:val="28"/>
          <w:lang w:val="nl-NL"/>
        </w:rPr>
      </w:pPr>
      <w:r>
        <w:rPr>
          <w:b/>
          <w:bCs/>
          <w:sz w:val="26"/>
          <w:szCs w:val="26"/>
          <w:lang w:val="pt-BR"/>
        </w:rPr>
        <w:t xml:space="preserve">           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uyện Bình Gia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GIÁ ĐẤT ĐIỀU CHỈNH TRÊN ĐỊA BÀN HUYỆN BÌNH GIA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èm theo Quyết định số:        /2018/QĐ - UBND  ngày   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>
          <w:b/>
          <w:b/>
          <w:sz w:val="26"/>
          <w:lang w:val="nl-NL"/>
        </w:rPr>
      </w:pPr>
      <w:r>
        <w:rPr>
          <w:b/>
          <w:iCs/>
          <w:sz w:val="26"/>
          <w:szCs w:val="28"/>
          <w:lang w:val="nl-NL"/>
        </w:rPr>
        <w:t xml:space="preserve">I. </w:t>
      </w:r>
      <w:r>
        <w:rPr>
          <w:rFonts w:cs="Times New Roman Bold;Times New Roman" w:ascii="Times New Roman Bold;Times New Roman" w:hAnsi="Times New Roman Bold;Times New Roman"/>
          <w:b/>
          <w:sz w:val="26"/>
          <w:szCs w:val="28"/>
          <w:lang w:val="nl-NL"/>
        </w:rPr>
        <w:t xml:space="preserve">Bổ sung giá đất thương mại, dịch vụ tại nông thôn (Bảng 5) </w:t>
      </w:r>
      <w:r>
        <w:rPr>
          <w:b/>
          <w:iCs/>
          <w:sz w:val="26"/>
          <w:szCs w:val="28"/>
          <w:lang w:val="nl-NL"/>
        </w:rPr>
        <w:t>ban hành theo Quyết định số 29/2014/QĐ-UBND ngày 20/12/2014 của UBND tỉnh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93"/>
        <w:gridCol w:w="2400"/>
        <w:gridCol w:w="2640"/>
        <w:gridCol w:w="2760"/>
      </w:tblGrid>
      <w:tr>
        <w:trPr>
          <w:trHeight w:val="28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ĐVT: đồng/m</w:t>
            </w:r>
            <w:r>
              <w:rPr>
                <w:bCs/>
                <w:i/>
                <w:sz w:val="26"/>
                <w:szCs w:val="26"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  <w:br/>
              <w:t>TT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thương mại, dịch vụ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  <w:t>VT3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oa Thá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ường tỉnh lộ 231: </w:t>
            </w:r>
            <w:r>
              <w:rPr>
                <w:bCs/>
                <w:sz w:val="26"/>
                <w:szCs w:val="26"/>
              </w:rPr>
              <w:t>Đoạn từ Km 42+500 đến Km 43+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000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Đường huyện 61: </w:t>
            </w:r>
            <w:r>
              <w:rPr>
                <w:bCs/>
                <w:sz w:val="26"/>
                <w:szCs w:val="26"/>
              </w:rPr>
              <w:t>từ Ngã ba đường Tỉnh lộ 231 đến hết đường rẽ vào mặt bằng chợ Đông Poò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iện Thuậ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Đường N279: </w:t>
            </w:r>
            <w:r>
              <w:rPr>
                <w:bCs/>
                <w:sz w:val="26"/>
                <w:szCs w:val="26"/>
              </w:rPr>
              <w:t>từ Cầu Pác Khuông đến hết đường rẽ vào trường THPT Pác Khuô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</w:tr>
    </w:tbl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>II. Bổ sung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 xml:space="preserve"> giá đất ở; giá đất sản xuất kinh doanh phi nông nghiệp không phải đất thương mại, dịch vụ tại nông thôn (Bảng 6) </w:t>
      </w:r>
      <w:r>
        <w:rPr/>
        <w:t>Quyết định số 29/2014/QĐ-UBND ngày 20/12/2015 của UBND tỉnh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1440"/>
        <w:gridCol w:w="1440"/>
        <w:gridCol w:w="1680"/>
        <w:gridCol w:w="1440"/>
        <w:gridCol w:w="1560"/>
        <w:gridCol w:w="1440"/>
      </w:tblGrid>
      <w:tr>
        <w:trPr>
          <w:trHeight w:val="28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i/>
                <w:lang w:val="nl-NL"/>
              </w:rPr>
              <w:t>ĐVT: đồng/m</w:t>
            </w:r>
            <w:r>
              <w:rPr>
                <w:bCs/>
                <w:i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sản xuất, kinh doanh PNN không phải đất thương mại, dịch vụ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VT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oa Th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ường tỉnh lộ 231: </w:t>
            </w:r>
            <w:r>
              <w:rPr>
                <w:bCs/>
                <w:sz w:val="26"/>
                <w:szCs w:val="26"/>
              </w:rPr>
              <w:t>Đoạn từ Km 42+500 đến Km 43+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0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Đường huyện 61: </w:t>
            </w:r>
            <w:r>
              <w:rPr>
                <w:bCs/>
                <w:sz w:val="26"/>
                <w:szCs w:val="26"/>
              </w:rPr>
              <w:t>từ Ngã ba đường Tỉnh lộ 231 đến hết đường rẽ vào mặt bằng chợ Đông Po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iện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Cs/>
              </w:rPr>
            </w:pPr>
            <w:r>
              <w:rPr>
                <w:rFonts w:cs="Arial" w:ascii=".VnTime;Courier New" w:hAnsi=".VnTime;Courier New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Cs/>
              </w:rPr>
            </w:pPr>
            <w:r>
              <w:rPr>
                <w:rFonts w:cs="Arial" w:ascii=".VnTime;Courier New" w:hAnsi=".VnTime;Courier Ne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Cs/>
              </w:rPr>
            </w:pPr>
            <w:r>
              <w:rPr>
                <w:rFonts w:cs="Arial" w:ascii=".VnTime;Courier New" w:hAnsi=".VnTime;Courier Ne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Cs/>
              </w:rPr>
            </w:pPr>
            <w:r>
              <w:rPr>
                <w:rFonts w:cs="Arial" w:ascii=".VnTime;Courier New" w:hAnsi=".VnTime;Courier Ne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Cs/>
              </w:rPr>
            </w:pPr>
            <w:r>
              <w:rPr>
                <w:rFonts w:cs="Arial" w:ascii=".VnTime;Courier New" w:hAnsi=".VnTime;Courier New"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Đường N279: </w:t>
            </w:r>
            <w:r>
              <w:rPr>
                <w:bCs/>
                <w:sz w:val="26"/>
                <w:szCs w:val="26"/>
              </w:rPr>
              <w:t>từ Cầu Pác Khuông đến hết đường rẽ vào trường THPT Pác Khu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</w:tr>
    </w:tbl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uyện Bắc Sơn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GIÁ ĐẤT ĐIỀU CHỈNH TRÊN ĐỊA BÀN HUYỆN BẮC SƠN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èm theo Quyết định số:        /2018/QĐ - UBND  ngày        /01/2018 </w:t>
      </w:r>
      <w:r>
        <w:rPr>
          <w:i/>
          <w:iCs/>
          <w:sz w:val="28"/>
          <w:szCs w:val="28"/>
          <w:lang w:val="pt-BR"/>
        </w:rPr>
        <w:t>của Uỷ ban nhân dân tỉnh Lạng Sơn)</w:t>
      </w:r>
    </w:p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/>
      </w:pPr>
      <w:r>
        <w:rPr/>
        <w:t>I. Điều chỉnh khu vực, nhóm vị trí đất các khu vực còn lại tại nông thôn ban hành kèm theo Quyết định số 29/2014/QĐ-UBND ngày 20/12/2014 của UBND tỉnh (theo Quyết định số 582/QĐ-TTg ngày 28/4/2017 của Thủ tướng Chính phủ)</w:t>
      </w:r>
    </w:p>
    <w:tbl>
      <w:tblPr>
        <w:tblW w:w="151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2271"/>
        <w:gridCol w:w="1929"/>
        <w:gridCol w:w="1800"/>
        <w:gridCol w:w="1929"/>
        <w:gridCol w:w="2213"/>
        <w:gridCol w:w="1978"/>
        <w:gridCol w:w="2046"/>
      </w:tblGrid>
      <w:tr>
        <w:trPr>
          <w:trHeight w:val="4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Quyết định số 29/2014/QĐ-UBND ngày 20/12/2014 của UBND tỉn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</w:tr>
      <w:tr>
        <w:trPr>
          <w:trHeight w:val="7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vị trí III</w:t>
              <w:br/>
            </w:r>
            <w:r>
              <w:rPr>
                <w:b/>
                <w:bCs/>
                <w:i/>
                <w:iCs/>
              </w:rPr>
              <w:t>(Gồm các thôn, bản)</w:t>
            </w:r>
          </w:p>
        </w:tc>
      </w:tr>
      <w:tr>
        <w:trPr>
          <w:trHeight w:val="3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ữu Vĩ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ợp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ữu Vĩnh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ữu Vĩnh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 N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ắc Lũ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á Liế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ắc M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ợp Thành Pác Lũ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ữu Vĩnh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ữu Vĩnh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á Nim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á Liế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ắc M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3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ắc Sơ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ồng Đằng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Đằng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ỏ H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ắc Sơn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ắc Sơn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í 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Ho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ồng Đằng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ông Đằng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ỏ H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ắc Sơn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ắc Sơn I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í 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Ho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7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iến thắ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 Phong I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an Trung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 Phong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 Phong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ân V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an Trung 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 Phong I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an Trung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 Phong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 Phong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ân V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an Trung I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7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ưng V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Lục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Lục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nh Đán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ơng Minh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ân Gi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p Lự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ỏ Nh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ơng Minh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nh Đán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Lục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Lục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nh Đán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ơng Minh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ân Gi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p Lự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ỏ Nhà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ơng Minh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nh Đán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7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ũ Sơ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D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Qué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Pán I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Pán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úc Tiế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D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Qué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Pán I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 Nà Pán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úc Tiế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I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</w:tr>
      <w:tr>
        <w:trPr>
          <w:trHeight w:val="1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Hươ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n U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c P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ầu H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c Viế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Hương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Hương 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n U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c P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ầu H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c Viế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Hương 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Hương II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iêu V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Ắng Nộ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n K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áp Gi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ình T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ng Kh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c Thú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Ắng Nộ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n K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áp Gi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ình Thượng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ng Kh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c Thú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Đố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 Ninh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ên Đáo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ên Đá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nh Qu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Rà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 Ninh 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 Ninh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ên Đáo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ên Đáo I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ong Hưng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nh Qu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Rà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 Ninh II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hất Ho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 Hoà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 Hoà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ái Bằng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ái Bằng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ỹ 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ái Ho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 Hoà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 Hoà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ái Bằng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ái Bằng I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ỹ 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ái Ho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Lậ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Lu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ân P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m C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ắc Gi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ỏ Nọ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ắm Lu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a Đ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ân Riề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à Yêu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Lân Pán (sáp nhập thêm thôn Mỏ Nọ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à Nâm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ắm Lu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a Đ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hàn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ng Thịnh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ng Thịnh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n V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n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G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Th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ng Thịnh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ng Thịnh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n Vũ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n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G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Thí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  <w:tr>
        <w:trPr>
          <w:trHeight w:val="1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r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Đồ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ũ Thắng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ũ Thắng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/2 Ngọc L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ắc M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n M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Ho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ng B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à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ò Đồ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ũ Thắng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ũ Thắng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/2 Ngọc L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ắc M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n M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Ho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ng B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à Cà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hôn còn lại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/>
      </w:pPr>
      <w:r>
        <w:rPr>
          <w:b/>
          <w:iCs/>
          <w:sz w:val="28"/>
          <w:szCs w:val="28"/>
          <w:lang w:val="nl-NL"/>
        </w:rPr>
        <w:t>II.</w:t>
      </w:r>
      <w:r>
        <w:rPr/>
        <w:t xml:space="preserve"> Điều chỉnh tên đường tại Bảng 5 và Bảng 6 ban hành theo Quyết định số 29/2014/QĐ-UBND ngày 20/12/2014 của UBND tỉnh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5768"/>
        <w:gridCol w:w="2118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/>
            </w:pPr>
            <w:r>
              <w:rPr>
                <w:b/>
                <w:iCs/>
                <w:lang w:val="nl-NL"/>
              </w:rPr>
              <w:t>Tên đường theo Quyết định số 29/2014/QĐ-UBND ngày 20/12/2014 của UBND tỉnh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Phương án điều chỉ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ến đường 24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uyến đường ĐT 243 (Gốc Me - Hữu Liên - Mỏ Nhài - Tam Canh) và ĐH 78 (Mỏ Nhài - Nhất Hòa - Vũ L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Xã Hưng Vũ: </w:t>
            </w:r>
            <w:r>
              <w:rPr>
                <w:spacing w:val="-8"/>
              </w:rPr>
              <w:t>Đoạn từ đường rẽ vào Trường THCS dưới cầu Phai Lân đến đường đất rẽ lên thôn An Ninh I (thuộc khu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8"/>
              </w:rPr>
              <w:t xml:space="preserve">Trung tâm chợ Mỏ Nhài)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Xã Hưng Vũ: </w:t>
            </w:r>
            <w:r>
              <w:rPr>
                <w:spacing w:val="-8"/>
              </w:rPr>
              <w:t>Đoạn từ đường rẽ vào Trường THCS dưới cầu Phai Lân đến đường đất rẽ lên thôn An Ninh I (thuộc khu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8"/>
              </w:rPr>
              <w:t xml:space="preserve">Trung tâm chợ Mỏ Nhài)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pacing w:val="-8"/>
                <w:lang w:val="nl-NL"/>
              </w:rPr>
            </w:pPr>
            <w:r>
              <w:rPr>
                <w:b/>
                <w:bCs/>
                <w:iCs/>
                <w:spacing w:val="-8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bCs/>
              </w:rPr>
              <w:t xml:space="preserve">Xã Nhất Hòa: </w:t>
            </w:r>
            <w:r>
              <w:rPr/>
              <w:t>Đoạn từ đường rẽ vào xã Nhất Tiến đến hết vị trí cống mương Phai Giáp cắt qua đường tỉnh lộ 241 (Khu trung tâm cụm xã Nhất Hòa)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bCs/>
              </w:rPr>
              <w:t xml:space="preserve">Xã Nhất Hòa: </w:t>
            </w:r>
            <w:r>
              <w:rPr/>
              <w:t>Đoạn từ đường rẽ vào xã Nhất Tiến đến hết vị trí cống mương Phai Giáp cắt qua đường tỉnh lộ 241 (Khu trung tâm cụm xã Nhất Hòa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Nà Lay-Quỳnh Sơn:</w:t>
            </w:r>
            <w:r>
              <w:rPr/>
              <w:t xml:space="preserve"> Đoạn từ ngã ba giao nhau với điểm cuối đường Văn Cao và điểm cuối đường Lương Văn Tri nối vào đường 241 thuộc xã Quỳnh Sơn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Đường Nà Lày - Quỳnh Sơn: </w:t>
            </w:r>
            <w:r>
              <w:rPr>
                <w:bCs/>
              </w:rPr>
              <w:t>Đoạn từ ngã ba giao nhau với điểm cuối đường Văn Cao và điểm cuối đường Lương Văn Tri nối vào đường 243 thuộc xã Quỳnh Sơ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vực chợ còn lại của các xã và các đoạn còn lại của tuyến đường 24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vực chợ còn lại của các xã và các đoạn đường còn lại của tuyến đường ĐT 243 và ĐH 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40" w:after="120"/>
        <w:ind w:firstLine="720"/>
        <w:jc w:val="both"/>
        <w:rPr>
          <w:b/>
          <w:b/>
          <w:sz w:val="26"/>
          <w:lang w:val="nl-NL"/>
        </w:rPr>
      </w:pPr>
      <w:r>
        <w:rPr>
          <w:b/>
          <w:iCs/>
          <w:sz w:val="26"/>
          <w:szCs w:val="28"/>
          <w:lang w:val="nl-NL"/>
        </w:rPr>
        <w:t xml:space="preserve">III. </w:t>
      </w:r>
      <w:r>
        <w:rPr>
          <w:rFonts w:cs="Times New Roman Bold;Times New Roman" w:ascii="Times New Roman Bold;Times New Roman" w:hAnsi="Times New Roman Bold;Times New Roman"/>
          <w:b/>
          <w:sz w:val="26"/>
          <w:szCs w:val="28"/>
          <w:lang w:val="nl-NL"/>
        </w:rPr>
        <w:t xml:space="preserve">Bổ sung giá đất thương mại, dịch vụ tại nông thôn (Bảng 7) </w:t>
      </w:r>
      <w:r>
        <w:rPr>
          <w:b/>
          <w:iCs/>
          <w:sz w:val="26"/>
          <w:szCs w:val="28"/>
          <w:lang w:val="nl-NL"/>
        </w:rPr>
        <w:t>ban hành theo Quyết định số 29/2014/QĐ-UBND ngày 20/12/2014 của UBND tỉnh.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02"/>
        <w:gridCol w:w="3120"/>
        <w:gridCol w:w="2280"/>
        <w:gridCol w:w="1863"/>
        <w:gridCol w:w="1497"/>
        <w:gridCol w:w="1560"/>
        <w:gridCol w:w="1320"/>
      </w:tblGrid>
      <w:tr>
        <w:trPr>
          <w:trHeight w:val="309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napToGrid w:val="false"/>
              <w:spacing w:before="12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ĐVT: đồng/m</w:t>
            </w:r>
            <w:r>
              <w:rPr>
                <w:i/>
                <w:sz w:val="22"/>
                <w:szCs w:val="22"/>
                <w:vertAlign w:val="superscript"/>
                <w:lang w:val="nl-NL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pacing w:before="120" w:after="0"/>
              <w:ind w:right="-108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T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ên đườ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bCs/>
                <w:lang w:val="nl-NL"/>
              </w:rPr>
              <w:t>Giá đất thương mại dịch vụ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ường loại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.VnArial;Courier New" w:hAnsi=".VnArial;Courier New"/>
                <w:bCs/>
                <w:sz w:val="22"/>
                <w:szCs w:val="22"/>
                <w:lang w:val="nl-N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õ 97, đường Khởi nghĩa Bắc S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đường Khởi nghĩa Bắc S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ết đường bê tông ngõ 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1.80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7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5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270.00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IV. Điều chỉnh, bổ sung giá đất ở; giá đất sản xuất kinh doanh phi nông nghiệp không phải đất thương mại, dịch vụ tại đô thị (Bảng 8)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>ban hành theo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  <w:lang w:val="nl-NL"/>
        </w:rPr>
        <w:t>Quyết định số 29/2014/QĐ-UBND ngày 20/12/2014 và Quyết định số 35/2015/QĐ-UBND ngày 05/12/2015 của UBND tỉnh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1"/>
        <w:gridCol w:w="1440"/>
        <w:gridCol w:w="1320"/>
        <w:gridCol w:w="1320"/>
        <w:gridCol w:w="1309"/>
        <w:gridCol w:w="1204"/>
        <w:gridCol w:w="1209"/>
        <w:gridCol w:w="1298"/>
        <w:gridCol w:w="1285"/>
        <w:gridCol w:w="1217"/>
        <w:gridCol w:w="1360"/>
      </w:tblGrid>
      <w:tr>
        <w:trPr>
          <w:trHeight w:val="176" w:hRule="atLeast"/>
        </w:trPr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napToGrid w:val="false"/>
              <w:spacing w:before="120" w:after="0"/>
              <w:ind w:right="-108" w:hanging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ĐVT: đồng/m</w:t>
            </w:r>
            <w:r>
              <w:rPr>
                <w:i/>
                <w:sz w:val="22"/>
                <w:szCs w:val="22"/>
                <w:vertAlign w:val="superscript"/>
                <w:lang w:val="nl-NL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1" w:leader="none"/>
              </w:tabs>
              <w:spacing w:before="12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ên đường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</w:rPr>
              <w:t>Giá đất 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Giá đất sản xuất, kinh doanh</w:t>
              <w:br/>
              <w:t xml:space="preserve"> PNN không phải đất thương mại, dịch vụ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ường loạ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õ 97, đường Khởi nghĩa Bắc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đường Khởi nghĩa Bắc S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ết đường bê tông ngõ 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2.25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9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675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337.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1.35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54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405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2"/>
                <w:szCs w:val="22"/>
              </w:rPr>
            </w:pPr>
            <w:r>
              <w:rPr>
                <w:rFonts w:cs="Arial" w:ascii=".VnArial;Courier New" w:hAnsi=".VnArial;Courier New"/>
                <w:sz w:val="22"/>
                <w:szCs w:val="22"/>
              </w:rPr>
              <w:t>202.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Arial;Courier New" w:hAnsi=".VnArial;Courier New" w:cs="Arial"/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bCs/>
      <w:sz w:val="28"/>
      <w:szCs w:val="28"/>
      <w:lang w:val="en-US" w:bidi="ar-SA"/>
    </w:rPr>
  </w:style>
  <w:style w:type="character" w:styleId="CharChar2">
    <w:name w:val=" Char Char2"/>
    <w:qFormat/>
    <w:rPr>
      <w:b/>
      <w:bCs/>
      <w:sz w:val="28"/>
      <w:szCs w:val="28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6"/>
      <w:szCs w:val="66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;Courier New" w:hAnsi=".VnTime;Courier New" w:cs=".VnTime;Courier New"/>
      <w:b/>
      <w:bCs/>
      <w:sz w:val="2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bCs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b/>
      <w:bCs/>
      <w:i/>
      <w:iCs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color w:val="00000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4">
    <w:name w:val="Char4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4:00Z</dcterms:created>
  <dc:creator>NP-COMPUTER</dc:creator>
  <dc:description/>
  <cp:keywords/>
  <dc:language>en-US</dc:language>
  <cp:lastModifiedBy>User</cp:lastModifiedBy>
  <cp:lastPrinted>2016-11-08T15:31:00Z</cp:lastPrinted>
  <dcterms:modified xsi:type="dcterms:W3CDTF">2018-02-22T07:14:00Z</dcterms:modified>
  <cp:revision>2</cp:revision>
  <dc:subject/>
  <dc:title>ỦY BAN NHÂN DÂN                      CỘNG HÒA XÃ HỘI CHỦ NGHĨA VIỆT NAM</dc:title>
</cp:coreProperties>
</file>